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1.025/2021 – Contratação do SESC/RS (CNPJ 03.575.238/0001-33) para realização de formação continuada para os professores municipais,  nos termos do art. 24, inciso XIII, da Lei Federal nº 8.666/93. Valortotal:  R$ 12.000,00 (doze mil reais). </w:t>
      </w:r>
      <w:r>
        <w:rPr>
          <w:rFonts w:cs="Arial" w:ascii="Arial" w:hAnsi="Arial"/>
          <w:color w:val="000000"/>
          <w:sz w:val="22"/>
          <w:szCs w:val="22"/>
        </w:rPr>
        <w:t xml:space="preserve">Data: 04 de març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4 de març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4:00Z</dcterms:created>
  <dc:creator>administracao4</dc:creator>
  <dc:description/>
  <cp:keywords/>
  <dc:language>en-US</dc:language>
  <cp:lastModifiedBy>sandra.borsoi</cp:lastModifiedBy>
  <cp:lastPrinted>2021-03-04T09:55:00Z</cp:lastPrinted>
  <dcterms:modified xsi:type="dcterms:W3CDTF">2021-03-04T20:16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