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6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2/2021 – Cede Servidora ao Município de Colinas/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3/2021 – Exoner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24/2021 – Nomeia Secretário Municipal da Agricultura e Meio Ambient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5/2021 – Nomeia Secretário Municipal da Secreta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26/2021 – Nomeia Diretor do Departamento Municipal de Desenvolvimento Urban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27/2021 - A – Nomei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7/2021 – B -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8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9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0/2021 – Nomeia Chefe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2/2021 – Concede Função Gratificada de chefe de Tu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3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4/2021 – Dispensa Gratificação de Presidente d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5/2021 – Dispensa Gratificação de Membro d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6/2021 – Concede 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7/2021 – Concede Licença Prêmio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138/2021 – Exonera Diretor Executivo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139/2021 – Nomeia Secretário Municipal da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0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1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2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3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4/2021 - A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4/2021 – B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5/2021 – Interromp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6/202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7/202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8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9/2021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0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2/2021 – Retorna da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3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4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55/2021 – Nomei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56/2021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7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8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9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1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2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4/2021- A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4/2021 - B – Retorna da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5/2021 – A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5/2021 – B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6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7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8/2021 – Nomeia membro do Conselho Administrativo da Incubadora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9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1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2/2021 – Dispensa Gratificação por Dedicação de Atividade Exclusiva -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3/2021 – Concede Gratificação de Estímulo ao Acompanhamento de Projetos e Obras e Dedicação Exclusiva - GEAPO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4/2021 – Dispensa Gratificação por Dedicação de Atividade Exclusiva -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5/2021 – Concede Gratificação de Estímulo ao Acompanhamento de Projetos e Obras e Dedicação Exclusiva - GEAPO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6/2021 – Concede Gratificação de Membro d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7/2021 – Nomei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8/2021 – Nomeia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9/2021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0/2021 – Dispensa Gratificação por Dedicação de Atividade Exclusiva –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1/2021 – Concede Gratificação de Estímulo ao Acompanhamento de Projetos e Obras e Dedicação Exclusiva - GEAPO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2/2021 – Assessor Jurídico do Proc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3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4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5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6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21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8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9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0/2021 – Revoga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de març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4:00Z</dcterms:created>
  <dc:creator>administracao4</dc:creator>
  <dc:description/>
  <cp:keywords/>
  <dc:language>en-US</dc:language>
  <cp:lastModifiedBy>sandra.borsoi</cp:lastModifiedBy>
  <cp:lastPrinted>2021-03-09T15:55:00Z</cp:lastPrinted>
  <dcterms:modified xsi:type="dcterms:W3CDTF">2021-03-09T18:55:00Z</dcterms:modified>
  <cp:revision>10</cp:revision>
  <dc:subject/>
  <dc:title>EDITAL Nº 42/2009</dc:title>
</cp:coreProperties>
</file>