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9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2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2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4/2021 – Revoga-se a alínea “f” do artigo 3º da Lei 4.037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6/2021 – Autoriza o Poder Legislativo a contratar, temporariamente, 01 (um) Assessor de Comunic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7/2021 – Autoriza a adoção de  medidas excepcionais no âmbito dos contratos administrativos de prestação de serviços de transporte escolar, tendo em vista o estado de calamidade pública decorrente do coronavírus, no âmbito d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2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29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3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31/2021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32/202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3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34/202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3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36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37/2021 – Autoriza contratação por tempo determinado para atender a necessidade temporária de excepcional interesse públic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38/2021 – Autoriza o Poder Executivo a firmar convênio para cedência de Professores às seguintes entidades: Associação Vacariense de Auxílio aos necessitados – AVAN; Associação de Amparo a Meninos Assistidos Santa Cecília - AMMA e ONG Passo Amig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39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4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41/2021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742/2021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9 de març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2:00Z</dcterms:created>
  <dc:creator>administracao4</dc:creator>
  <dc:description/>
  <dc:language>en-US</dc:language>
  <cp:lastModifiedBy>sandra.borsoi</cp:lastModifiedBy>
  <cp:lastPrinted>2021-03-09T15:52:00Z</cp:lastPrinted>
  <dcterms:modified xsi:type="dcterms:W3CDTF">2021-03-09T18:54:00Z</dcterms:modified>
  <cp:revision>4</cp:revision>
  <dc:subject/>
  <dc:title>EDITAL Nº 42/2009</dc:title>
</cp:coreProperties>
</file>