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8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1/2021 – Fixa o índice de atualização monetária do Valor de Referência Municipal Municipal-VRM, dos valores estabelecidos na legislação tributária e não municipal para o exercício de 2021, estabelece o valor da V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2/2021 – Estabelece as normas aplicáveis às instituições e estabelecimentos de Ensino Público, situadas no Município de Vacaria/RS, conforme medidas de prevenção e de enfrentamento à epidemia causada pelo novo Coronavírus (COVID-19) de que trata o Decreto nº 55.240, de 10 de maio de 2020, que institui o Sistema de Distanciamento Controlad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03/2021 – 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04/2021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05/2021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6/2021 – Institui o protocolo de bens de boas práticas para a prevenção do novo Coronavirus (COVID-19), a serem cumpridas pelos produtores de Maçã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7/2021 – Altera o artigo 1º do Decreto nº 232/2020 qu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8/2021 – Dispõe sobre a programação orçamentária e financeira e estabelece o cronograma mensal de desembolso do Poder Executivo para o exercício de 2021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9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/2021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/2021 – Dispõe sobre medidas temporárias de prevenção ao contágio pelo Novo Conoravírus (COVID – 19)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/202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9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7/2020 –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març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4:00Z</dcterms:created>
  <dc:creator>administracao4</dc:creator>
  <dc:description/>
  <cp:keywords/>
  <dc:language>en-US</dc:language>
  <cp:lastModifiedBy>sandra.borsoi</cp:lastModifiedBy>
  <cp:lastPrinted>2021-03-08T14:10:00Z</cp:lastPrinted>
  <dcterms:modified xsi:type="dcterms:W3CDTF">2021-03-08T17:11:00Z</dcterms:modified>
  <cp:revision>6</cp:revision>
  <dc:subject/>
  <dc:title>EDITAL Nº 42/2009</dc:title>
</cp:coreProperties>
</file>