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2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1/2021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2/2021 – Nomeia Secretário Municipal de Planejamento e Urban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03/2021 – Nomeia Assessor Técnico Graduad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4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05/2021 – Nomeia Diretor de Departamen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06/2021 – Nomeia Diretor de Departamen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07/2021 – Nomeia chefe de Set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8/2021 – Nomeia Coordenador da Coordenadoria da Juventu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9/2021 – Nomeia Secretária Municipal da Secretaria da Habitação e Regularização Fundiá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/2021 – Nomeia representantes do Sistema Licitações Eletrônicas e Pregão Presen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/2021 – Nomeia Comissão de Licit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/2021 – Designa Ordenador de Despesas para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/2021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/2021 – Nomeia Secretário Municipal de Obras e Serviços Públic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/2021 – Nomeia Assessor de Nível Médio.</w:t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</w:rPr>
        <w:t>Portaria nº 18/2021 – Nomeia Diretor de Departamento.</w:t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</w:rPr>
        <w:t>Portaria nº 19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2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3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4/202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/2021 – Nomei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/2021 – Nomeia Diretor Geral de Fiscaliz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/2021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/2021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2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/2021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36/2021 – Nomeia Diretor de Departamen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37/2021 – Nomeia Assessor Técnico Graduad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/2021 – Nomeia Coordenador da Coordenadoria da Mulher e da Igualdade Ra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/2021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/2021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/2021 – Nomeia Comissão de Monitoramento e Avaliação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/2021 – Nomeia Secretário Municipal da Agricultura 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/2021 – Nomeia Secretário Municipal de Desenvolvimento Tecnologia Trabalho e Tur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/2021 – Nomeia Secretário Municipal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/2021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7/202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8/2021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9/2021 – Nomeia Comissão de Processo Seletivo Simplific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/2021 – Exone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2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4/2021 – Nomeia os membros do conselho Administrativo de Recursos Fiscais (CARF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5/2021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6/2021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7/2021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8/2021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/2021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0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1/202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/2021 – Cede Servidora ao Município de Colinas/R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3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4/2021 – Dispensa Função Gratificada de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5/2021 – Nomeia Secretário Municipal da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6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7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8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/2021 – Nomeia os membros do Centro de Operação de  Emergência em Saúde para a Educação – COE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/2021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1/2021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/2021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8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9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0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5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/2021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7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8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9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0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1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2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3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4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5/2021 – Dispens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6/2021 – Concede Função Gratificada de Chefe do Laboratório de Informá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7/2021 – Dispensa a Função Gratificada de Secretária da Junta do Serviço Milit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8/2021 – Nomeia Secretário Municipal de Desenvolvimento So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9/2021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0/2021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1/2021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2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3/2021 – Exoner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4/2021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5/2021 – Exoner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6/2021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7/2021 – Dispensa a Função Gratificada de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8/2021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9/2021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0/2021 – Nomeia Comissão de Monitoramento e Avaliação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1/2021 – Retorna da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1 de març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8:00Z</dcterms:created>
  <dc:creator>administracao4</dc:creator>
  <dc:description/>
  <cp:keywords/>
  <dc:language>en-US</dc:language>
  <cp:lastModifiedBy>sandra.borsoi</cp:lastModifiedBy>
  <cp:lastPrinted>2021-03-08T09:44:00Z</cp:lastPrinted>
  <dcterms:modified xsi:type="dcterms:W3CDTF">2021-03-08T12:45:00Z</dcterms:modified>
  <cp:revision>9</cp:revision>
  <dc:subject/>
  <dc:title>EDITAL Nº 42/2009</dc:title>
</cp:coreProperties>
</file>