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09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01/2020 – Regulamenta o Fundo Municipal de Assistência ao Camelódromo Maurão Gonçalve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02/2020 – Trata do procedimento para identificação e regularização de loteamentos irregulares ou clandestinos e regularização fundiária de imóvel no Município de Vacaria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3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04/2020 – Abre crédito extraordinário ao orçamento do exercício de 2020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05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206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207/2020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8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9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0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5/2020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9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0/2020 – Abre crédito extraordinário ao orçamento do exercício de 2020.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4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5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6/2020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9/2020 – Dispõe sobre os procedimentos a serem observados pelos órgãos e entidades da Administração Pública Municipal com vistas ao encerramento do exercício financeir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2/2020 –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3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4/2020 –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4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6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8/2020 – Revoga o Decreto Municipal  nº 198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9/2020 – Altera o Art. 1º Decreto Municipal nº 93/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3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7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1 de janei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9:00Z</dcterms:created>
  <dc:creator>administracao4</dc:creator>
  <dc:description/>
  <dc:language>en-US</dc:language>
  <cp:lastModifiedBy>sandra.borsoi</cp:lastModifiedBy>
  <cp:lastPrinted>2021-01-21T14:59:00Z</cp:lastPrinted>
  <dcterms:modified xsi:type="dcterms:W3CDTF">2021-01-21T18:00:00Z</dcterms:modified>
  <cp:revision>4</cp:revision>
  <dc:subject/>
  <dc:title>EDITAL Nº 42/2009</dc:title>
</cp:coreProperties>
</file>