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eastAsia="en-US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EDITAL Nº 12/202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szCs w:val="28"/>
          <w:lang w:eastAsia="en-US"/>
        </w:rPr>
      </w:pPr>
      <w:r>
        <w:rPr>
          <w:rFonts w:cs="Garamond" w:ascii="Garamond" w:hAnsi="Garamond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  <w:szCs w:val="28"/>
        </w:rPr>
        <w:t>"Torna público que foram sancionadas as seguintes lei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>O Prefeito Municipal de Vacaria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sancionadas as seguintes Lei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645/2020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646/2020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647/2020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648/2020 – Denomina a praça do Bairro Santa Cruz de Praça Marcelo Pereir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649/2020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650/2020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651/2020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652/2020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653/2020 – Institui o Plano Diretor da Bacia de Captação do Arroio da Chácara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654/2020 – Denomina a praça do Bairro Planalto de “Praça Adelino Raymundo Andrighetti”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 xml:space="preserve">Lei nº 4.655/2020 – Autoriza contratação por tempo determinado para atender a necessidade temporária de excepcional interesse público. 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 xml:space="preserve">Lei nº 4.656/2020 – Abre crédito especial no orçamento em Execução. 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657/2020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 xml:space="preserve">Lei nº 4.658/2020 – Abre crédito especial no orçamento em Execução. 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 xml:space="preserve">Lei nº 4.659/2020 – Autoriza contratação por tempo determinado para atender a necessidade temporária de excepcional interesse público. 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660/2020 – Institui o Centro de Formação e Aperfeiçoamento de Segurança e Trânsito da Guarda Municipal de Vacaria,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661/2020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662/2020 – Denomina a praça de Coxilha grande na Capela São Pedro de Praça Ângelo Peroni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663/2020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 xml:space="preserve">Lei nº 4.664/2020 – Autoriza contratação por tempo determinado para atender a necessidade temporária de excepcional interesse público. 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665/2020 – Declara de utilidade pública o Lions Clube Vacaria Leon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666/2020 – Denomina a Rua “N”, bairro Parque de Rodeios de Travessa Policarpo Pacher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667/2020 – Denomina a praça da Capela Nossa Senhora do Rosário de “Praça Enio Vargas de Lima.”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668/2020 – Dispõe sobre as diretrizes orçamentárias para o exercício financeiro de 2021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669/2020 – Autoriza O Município de Vacaria a firmar Termo de Cooperação com a Instituição de Crédito Solidário – CREDISOL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 xml:space="preserve">Lei nº 4.670/2020 – Autoriza a suplementação no orçamento em execução. 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671/2020 – Dispõe sobre a obrigatoriedade de alinhamento de cabos e fiação aérea e remoção dos excedentes e sem uso instalados por pessoa jurídica que opere ou utilize rede aérea no município de Vacari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672/2020 – Denomina a praça no bairro Imperial de Praça Lenir Angela Chissini Piardi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ei nº 4.673/2020 – Autoriza a suplementação no orçamento em execução. 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ei nº 4.674/2020 – Autoriza a suplementação no orçamento em execução. 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ei nº 4.675/2020 – Abre crédito especial no orçamento em Execução. 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ei nº 4.676/2020 – Autoriza a suplementação no orçamento em execução. 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ei nº 4.677/2020 – Abre crédito especial no orçamento em Execução. 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678/2020 – Institui o Programa de aceleração escolar “Virando a Página” nas escolas de ensino fundamental da rede municipal de ensino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679/2020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680/2020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681/2020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682/2020 – Altera-se a Lei nº 2.134 de 24 de dezembro de 2003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683/2020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684/2020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685/2020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666/2020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687/2020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688/2020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689/2020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690/2020 – Declara de Utilidade Pública o Lions Clube Vacari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691 – Denomina o Posto de Saúde da Capela do Rosário de Posto de Saúde Professora Julia de Oliveira Cunh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692/2020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693/2020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694/2020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695/2020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696/2020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697/2020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ei nº 4.698/2020 – Abre crédito especial no orçamento em Execução. 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699/2020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700/2020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701/2020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ei nº 4.702/2020 – Abre crédito especial no orçamento em Execução. 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ei nº 4.703/2020 – Abre crédito especial no orçamento em Execução. 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704/2020 – Estima a Receita e Autoriza a Despesa do Municípi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705/2020 – Altera o Art. 2º da Lei nº 4.680/2020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706/2020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707/2020 – Torna obrigatória a utilização de máscaras de proteção pela população no Município de Vacaria, enquanto perdurar o estado de calamidade pública e institui multa pelo descumpriment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708/2020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709/2020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710/2020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711/2020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712/2020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713/2020 – Estabelece condições pelas quais são as sociedades declaradas de utilidade públic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714/2020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ei nº 4.715/2020 – Abre crédito especial no orçamento em Execução. 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716/2021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717/2021 – Incluem-se os incisos VIII e IX no art. 9º da Lei nº 2.708/2008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718/2021 – Acrescenta o parágrafo terceiro ao artigo quinto da Lei Municipal nº 2110/2003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ei nº 4.719/2021 – Abre crédito especial no orçamento em Execução. 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ei nº 4.720/2021 – Abre crédito especial no orçamento em Execução. 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721/2021 – Autoriza cedência de servidora do Município de Vacaria/RS para exercer cargo de confiança no Município de Colinas/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4"/>
          <w:szCs w:val="24"/>
        </w:rPr>
        <w:tab/>
        <w:tab/>
      </w:r>
      <w:r>
        <w:rPr>
          <w:rFonts w:cs="Garamond" w:ascii="Garamond" w:hAnsi="Garamond"/>
          <w:sz w:val="28"/>
          <w:szCs w:val="28"/>
        </w:rPr>
        <w:t>Os interessados pelo conteúdo das Leis acima, poderão obtela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ABINETE DO PREFEITO MUNICIPAL DE VACARIA, 27 de janeiro de 202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LDER DA COSTA NERY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Secretário de Gestão e Finanças</w:t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(sbp)</w:t>
        <w:tab/>
      </w:r>
    </w:p>
    <w:sectPr>
      <w:type w:val="nextPage"/>
      <w:pgSz w:w="11906" w:h="16798"/>
      <w:pgMar w:left="1361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26:00Z</dcterms:created>
  <dc:creator>administracao4</dc:creator>
  <dc:description/>
  <dc:language>en-US</dc:language>
  <cp:lastModifiedBy>sandra.borsoi</cp:lastModifiedBy>
  <cp:lastPrinted>2021-01-27T09:27:00Z</cp:lastPrinted>
  <dcterms:modified xsi:type="dcterms:W3CDTF">2021-01-27T12:46:00Z</dcterms:modified>
  <cp:revision>4</cp:revision>
  <dc:subject/>
  <dc:title>EDITAL Nº 42/2009</dc:title>
</cp:coreProperties>
</file>