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30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Assistente Social, conforme Edital Nº 24/2021: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ta Rosana Carneiro Martin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elane Pereira Bertol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ângela Aparecida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Maira Helena Claussen Dal Pont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slaine Aparecida do Pr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nia de Fatima Rocha Karnopp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llen Cristiane Seiddel</w:t>
            </w:r>
          </w:p>
        </w:tc>
      </w:tr>
    </w:tbl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15 de março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dcterms:modified xsi:type="dcterms:W3CDTF">2021-03-15T18:18:59Z</dcterms:modified>
  <cp:revision>1</cp:revision>
  <dc:subject/>
  <dc:title/>
</cp:coreProperties>
</file>