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Fontepargpadro1"/>
          <w:rFonts w:cs="Arial" w:ascii="Arial" w:hAnsi="Arial"/>
          <w:b/>
          <w:sz w:val="24"/>
          <w:szCs w:val="24"/>
          <w:lang w:val="pt-BR"/>
        </w:rPr>
        <w:t>DECRETO Nº 48/2021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Dispõe sobre as medidas de prevenção e enfrentamento à pandemia do Covid-19, adota os termos do decreto estadual 55.799/21, firma procedimentos do protocolo regional da Região Covid e dá outras providência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Style w:val="Fontepargpadro1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1"/>
          <w:rFonts w:cs="Arial" w:ascii="Arial" w:hAnsi="Arial"/>
          <w:sz w:val="24"/>
          <w:szCs w:val="24"/>
        </w:rPr>
        <w:t xml:space="preserve">Prefeito Municipal de </w:t>
      </w:r>
      <w:r>
        <w:rPr>
          <w:rFonts w:cs="Arial" w:ascii="Arial" w:hAnsi="Arial"/>
          <w:sz w:val="24"/>
          <w:szCs w:val="24"/>
        </w:rPr>
        <w:t xml:space="preserve">Vacaria - RS, </w:t>
      </w:r>
      <w:r>
        <w:rPr>
          <w:rStyle w:val="Fontepargpadro1"/>
          <w:rFonts w:cs="Arial" w:ascii="Arial" w:hAnsi="Arial"/>
          <w:sz w:val="24"/>
          <w:szCs w:val="24"/>
        </w:rPr>
        <w:t>Estado do Rio Grande do Sul, no uso de suas atribuições legais, conferidas pela Lei Orgânica do Município</w:t>
      </w:r>
      <w:r>
        <w:rPr>
          <w:rFonts w:cs="Arial" w:ascii="Arial" w:hAnsi="Arial"/>
          <w:sz w:val="24"/>
          <w:szCs w:val="24"/>
        </w:rPr>
        <w:t>, no uso de suas atribuições conferidas pela Lei Orgânica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os ajustes realizados pelo Governo do Estado/RS relativamente ao modelo de distanciamento controlado, previsto no Decreto Estadual 55.240/2020, em atendimento ao sistema de gestão compartilhada da crise, denominada ‘cogestão’;</w:t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, </w:t>
      </w:r>
      <w:r>
        <w:rPr>
          <w:spacing w:val="-2"/>
          <w:sz w:val="24"/>
          <w:szCs w:val="24"/>
        </w:rPr>
        <w:t>os termos do</w:t>
      </w:r>
      <w:r>
        <w:rPr>
          <w:sz w:val="24"/>
          <w:szCs w:val="24"/>
        </w:rPr>
        <w:t xml:space="preserve"> Decreto Estadual nº 55.799, de 21 de março de 2021, </w:t>
      </w:r>
      <w:r>
        <w:rPr>
          <w:spacing w:val="-2"/>
          <w:sz w:val="24"/>
          <w:szCs w:val="24"/>
        </w:rPr>
        <w:t>que estabelece a criação de um modelo de gestao intermediário entre Estado e Município no tocante à definição de procedimentos adotados quanto à situação epidemiológica decorrente da coloração das bandeiras e seus efeitos semanais;</w:t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existência do Comitê Técnico Regional, composto por integrantes dos Municípios da Região Covid, responsável pela formulação e atualização permanente do Plano Regional de Enfrenamento à Pandemia, bem como pelo acompanhamento diário e semanal dos resultados fáticos das ações e das projeções futuras para melhoria contínua do processo;</w:t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elaboração do Plano Estruturado Regional de Enfrenamento à Pandemia, sua aprovação pelo conjunto dos gestores e a necesidade de aplicação do referido protocolo, bem como do ajuste a ser feito em vista do decreto 55.799/21;</w:t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termos do Plano Estruturado serão aplicados em todos os Municípios pertencentes à região Covid, mediante a edição de decretos locais adotando os termos técnicos devidamente aprovados e</w:t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os entes municípais, auxiliados pelo Comitê Regional, assumirem a condução técnica, legal e executiva no enfrenamento da pandemia no âmbito local, observando as grandezas de saúde pública, preservação da vida, manutenção da sobreviência das pessoas, da atividade econômica e da dinâmica social,</w:t>
      </w:r>
    </w:p>
    <w:p>
      <w:pPr>
        <w:pStyle w:val="TextBody"/>
        <w:spacing w:lineRule="auto" w:line="276"/>
        <w:ind w:left="101" w:right="1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</w:t>
      </w:r>
    </w:p>
    <w:p>
      <w:pPr>
        <w:pStyle w:val="TextBody"/>
        <w:spacing w:lineRule="auto" w:line="276"/>
        <w:ind w:right="1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dotado no âmbitro do Município o Plano Estruturado de Enfrentamento à Pandemia do Coronavírus, formulado pelo Comitê Técnico da Regional Covid, a ser executado e fiscalizado pelo poder público municipal, através de seus orgãos e equipes de trabalho, nos termos do Decreto Estadual 55.799/2021. 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lano Estruturado de Enfrentamento à Pandemia é de cumprimento obrigatório pelas entidades privadas, atividades comerciais, industriais e de serviços, bem como por toda comunidade local.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Município observará as previsões do plano regional, de acordo com o disposto no art. 1º deste decreto, após a sua atualização e ajustes necessários ao enquadramento nas determinações sanitárias das bandeiras publicadas semanalmente pelo Estado, no prazo máximo de cinco dias a contar da publicação do presente decreto.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Município poderá estabelecer medidas sanitárias segmentadas substitutivas às da Bandeira Preta, de que fala o decreto estadual 55.799/21, tendo como parâmetro mínimo as medidas sanitárias segmentadas da Bandeira Vermelha do Estado, constantes do Anexo Único, devendo observar os demais critérios e procedimentos de que tratam os §§ 2º e 3º do art. 21 do Decreto nº 55.240, de 10 de maio de 2020.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té a implementação do protocolo regional autorizado pela cogestão, o município adotará asmedidas sanitárias previstas na bandeira vermelha do decreto 55.799/21 e as seguintes previsões de forma cumulativas: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vedação de abertura para atendimento ao público, bem como de permanência de clientes nos recintos ou nas áreas internas e externas de circulação ou de espera de todo e qualquer estabelecimento, ressalvado o previsto nos demais incisos do “caput” deste artigo: </w:t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 segunda a sexta feira, quando dia úteis, durante o horário compreendido entre as 20h e as 5h; </w:t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nos feriados, sábados e domingos, durante o período integral; 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vedação de abertura para atendimento ao público, bem como de permanência de clientes nos recintos ou nas áreas internas e externas de circulação ou de espera de restaurantes, bares, lancherias e sorveterias: </w:t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 segunda a sexta feira, quando dia úteis, durante o horário compreendido entre as 18h e as 5h; </w:t>
        <w:tab/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nos feriados, sábados e domingos, durante o período integral; 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vedação de abertura para atendimento ao público, bem como de permanência de clientes nos recintos ou nas áreas internas e externas de circulação ou de espera de mercados, supermercados, hipermercados e feiras livres de alimentos, durante o horário compreendido entre as 22h e as 5h, em todos os dias da semana; 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vedação da realização de festas, reuniões ou eventos, formação de filas e aglomerações de pessoas nos recintos ou nas áreas internas e externas de circulação ou de espera, bem como nas faixas de areia das praias, calçadas, portarias e entradas dos prédios e estabelecimentos, públicos ou privados </w:t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 segunda a sexta feira, quando dia úteis, durante o horário compreendido entre as 20h e as 5h; e </w:t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nos feriados, sábados e domingos, durante o período integral.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O Município adotará as medidas de fiscalização necessárias para o cumprimento das normas fixadas por este decreto, dentro das condições legais, constitucionais e de estrutura operacional que possui, atuando em acordo com a Constituição Federal.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O presente decreto entra em vigor na data de sua publicação.</w:t>
      </w:r>
    </w:p>
    <w:p>
      <w:pPr>
        <w:pStyle w:val="TextBody"/>
        <w:spacing w:lineRule="auto" w:line="276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23 de março de 2021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34:00Z</dcterms:created>
  <dc:creator>Rafael de almeida do amaral</dc:creator>
  <dc:description/>
  <dc:language>en-US</dc:language>
  <cp:lastModifiedBy>sandra.borsoi</cp:lastModifiedBy>
  <cp:lastPrinted>2021-03-23T10:54:00Z</cp:lastPrinted>
  <dcterms:modified xsi:type="dcterms:W3CDTF">2021-03-23T20:34:00Z</dcterms:modified>
  <cp:revision>2</cp:revision>
  <dc:subject/>
  <dc:title/>
</cp:coreProperties>
</file>