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1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nciso II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5385/2019 – RS PROJETOS LTDA – Arquitetura, Construção e Consultoria - CNPJ sob nº 05.688.651/0001-30, para prestação de serviços de Inventário Urbano da Praça Gen. Daltro Filho e da Igreja Matriz e elaboração de diretrizes de preservação dos mesm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7 de abril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4:00Z</dcterms:created>
  <dc:creator>administracao4</dc:creator>
  <dc:description/>
  <dc:language>en-US</dc:language>
  <cp:lastModifiedBy>sandra.borsoi</cp:lastModifiedBy>
  <cp:lastPrinted>2021-04-07T09:45:00Z</cp:lastPrinted>
  <dcterms:modified xsi:type="dcterms:W3CDTF">2021-04-07T12:4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