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42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6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cnologia – Comércio, Manutenção e Reparação de Equipament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277.342/000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o Fornecedor do item 1, relacionado abaixo, conforme características mínimas exigidas na descrição do lote no anexo II do edi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11.02.2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4.806,7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realização do “Seminário Sesc de Educação: Educação e Conhecimento no século XXI: Fazeres e Saberes Possíveis”, através de palestras, disponibilizada em plataforma digi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, encerrando se no dia 26..03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MK Consultoria em Gestão Empresar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629.348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o Contratado para prestação de serviços de elaboração de projeto técnico executivo para implantação de interseção em desnível na BR 116, com a interseção com a Avenida Moreira P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a assinatura, encerrando se no dia 15.07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e Center Tecnologia da Inform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646.829/000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- Serviço especializado em suporte técnico (serviços corretivos, preventivos, evolutivos e de manutenção de ambiente, licenciamento de software acronis backup cloud para 22 máquinas virtuais, fornecimento e armazenamento em nuvem em cofre digital de 04Tb) em servidor e ambiente datacenter, infraestrutura composta por: Processamento de dados com virtualização, armazenamento de dados, rede lan e wireless com gerenciamento centralizado, sistema de segurança e demais componentes que compõem a solução datacenter. II – Serviço de assessoria permanente dos serviços de suporte técnico, e em gestão de processo de tecnologia da informação, colaborando  com a Administração Municipal na consultoria e atualização e melhoria da infraestrutura, segurança e administração, bem como das redes lan, wan, e vlan, sempre na busca de soluções melhores, mais viáveis e econômic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 do mesmo, ou seja, vigerá até o dia 22.03.202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325,0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ra Helena Claussen Dal 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.790.070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à Secretaria Municipal de Habitação e Regularização Fundiária, conforme descrição das atribuições constantes no Anexo I da Lei Complementar Municipal nº 09/2021 e nas Leis municipais nº 4739/2021 e 4752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e 01.04.2021 até 01.10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mensal de R$ 3.949,0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ta Rosana Carneir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.267.360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à Secretaria Municipal de Desenvolvimento Social, conforme descrição das atribuições constantes no Anexo I da Lei Complementar Municipal nº 09/2021 e nas Leis Municipais nº 4736/2021 e 4754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e 01.04.2021 até 01.10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mensal de R$ 3.949,0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ellen Cristiane Sei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4.448.34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à Secretaria Municipal de Saúde, conforme descrição das atribuições constantes no Anexo I da Lei Complementar Municipal nº 09/2021 e nas Leis Municipais nº 4737/2021 e 4753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e 01.04.2021 até 01.10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mensal de R$ 3.949,0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 Aditivo ao Contrato nº 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 Vinicius da Cunh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7.783/0001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, o Município adita o contrato firmado com a Contratada objetivando a prorrogação do prazo de vigência do contrato em 12 meses, ou seja, o mesmo vigerá até o dia 15 de janeiro de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, ou seja, o mesmo vigerá até o dia 15 de janeiro de 202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º Aditivo ao Contrato nº 06/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 Vinicius da Cunha Nu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7.783/0001-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ndo a decisão proferida nos autos do processo administrativo nº 1.034/2021, com fundamento na cláusula 3ª do contrato primitivo, é deferido o reajuste do valor do contrato pelo IGP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.698,2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Aditivo ao Contrato nº 54/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ECG Serviços de Telemedicina S/C Ltda EP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1.210/0001-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Gestão e Finanças, juntada no processo administrativo nº 1.697/2021,  o Município adita o contrato firmado com a Contrata, objetivando prorrogação de prazo em 12 meses, ou seja, o mesmo vigerá até a data de 30.04.20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, ou seja, o mesmo vigerá até a data de 30.04.2022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º Aditivo ao Contrato nº 10/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a Diocesana de Vacar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6.122/0001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o Processo Administrativo nº 426/2021, o Município adita o contrato firmado com a empresa, objetivando prorrogação de prazo em 12 meses, ou seja, o mesmo vigerá até a data de 10.02.20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, ou seja, o mesmo vigerá até a data de 10.02.2022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juste do valor do aluguel mensal, o qual passará a ser de R$ 2.810,3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Aditivo ao Contrato nº 219/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lassoli Construções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65.092/0001-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presente aditivo retifica-se a cláusula primitiva do terceiro aditivo ao contrato nº 219/2019, sendo que onde se lê “até o dia 10 de fevereiro de 2021”, leia-se “ até 10 de março de 20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nº 17/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Andre Reichert e Cia Ltda - EP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941.912/0001-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o processo administrativo nº 419/2021, o município adita o contrato firmado com a empresa, objetivando prorrogação de prazo em 12 meses, ou seja, o mesmo vigerá até a data de 10.02.20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, ou seja, o mesmo vigerá até a data de 10.02.20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ditivo ao contrato nº 80/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na Engenharia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73.536/0001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anexa ao processo Administrativo nº 747/2021, o Município adita o contrato firmado com a empresa, objetivando a prorrogação do prazo de vigência até 30.05.2021. Com base na justificativa técnica oriunda da Secretaria Municipal de Planejamento e Urbanismo, juntada no processo administrativo nº 747/2021, o Município adita o contrato firmado, objetivando o decréscimo quantitativo no objeto do instrumento primitiv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rogação do prazo de vigência até 30.05.2021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essão 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.598,9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05/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u Guedes Vi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.012.140-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Saúde, anexada ao processo administrativo nº 87/2021, o Município adita o contrato firmado com a Contratada, objetivando a prorrogação de prazo no instrumento primitivo por 06 meses, ou seja, até o dia 24.08.20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, ou seja, até o dia 24.08.20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06/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ele Korff Talami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.592.610-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Saúde, anexada ao processo administrativo nº 1.264/201, o Município adita o contrato firmado com a Contratada, objetivando a prorrogação de prazo no instrumento primitivo por 6 meses, ou seja, até 24.08.20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eses, ou seja, até 24.08.2021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07/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ngela Lauredo Ferreira Corr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.503.126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da Secretaria Municipal de Saúde, anexada ao processo administrativo nº 87/2021, o Município adita o contrato firmado com a Contratada, objetivando a prorrogação de prazo no instrumento primitivo por 06 meses, ou seja, até o dia 24.08.20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, ou seja, até o dia 24.08.20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0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onceiçã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433.30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Saúde, anexada ao processo administrativo nº 1.559/2021, o Município adita o contrato firmado com a Contratada, objetivando a prorrogação de prazo no instrumento primitivo por 06 meses, ou seja, até 01 de setembr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, ou seja, até 01 de setembro de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2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Varaschin Sold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819.60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Saúde, anexada ao processo administrativo nº 1.079/2021, o Município adita o contrato firmado com a Contratada, objetivando a prorrogação de prazo no instrumento primitivo por 06 meses, ou seja, até 21 de setembr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, ou seja, até 21 de setembro de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2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liam Viann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.980.71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Saúde, anexada ao processo administrativo nº 1.078/2021, o Município adita o contrato firmado com a Contratada, objetivando a prorrogação de prazo no instrumento primitivo por 06 meses, ou seja, até 21 de setembr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, ou seja, até 21 de setembro de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ditivo ao Contrato de Trabalho Temporário nº 12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s Ped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2.097.26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técnica oriunda da Secretaria Municipal de Saúde, anexada ao processo administrativo nº 1.081/2021, o Município adita o contrato firmado com a Contratada, objetivando a prorrogação de prazo no instrumento primitivo por 06 meses, ou seja, até 21 de setembr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, ou seja, até 21 de setembro de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2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Rossi Veterinári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560.475/0001-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serviços de castração e microchipagem de cães e gatos (machos e fêmeas) abandonados no Município de Vacaria, para atender a necessidade da Secretaria Municipal de Agricultura e Meio Ambiente do Município de Vacaria/RS, tudo conforme edital do Chamamento Público nº 01/2021 e anexo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3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a assinatura e vigerá até 31.12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3.02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 Fomento nº 07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A – Associação de Meninos e Meninas Assistidas Santa Cecíl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esente Termo de fomento tem por objeto a aquisição e distribuição de 500cestas básicas para famílias dos beneficiários atendidos pela entidade entre outras famílias selecionadas pela Secretaria de Desenvolvimento Social, conforme plano de trabalho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, até 04.06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Fomento nº 21/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eneficente 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ndo a justificativa constante nos autos do processo administrativo nº 1.829/2020, as partes, de comum acordo, prorrogam o prazo de execução do instrumento primitivo, em 03 meses, ou seja, até o dia 29.06.2021. O Município repassará à OSC o valor de R$ 17.685,00, a ser efetuado em 03 parcelas de R$ 5.895,00 para os meses de março, abril e maio de 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 meses, ou seja,até o dia 29.06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.685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olaboração nº 03/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ndo a justificativa constante nos autos do processo administrativo nº 903/2021, as partes, de comum acordo, prorrogam o prazo de execução do instrumento primitivo, em 03 meses, ou seja, até o dia 01.05.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1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 meses a partir da data da assinatura até a data de 01.05.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ditivo ao Termo de Credenciamento nº 01/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Núcleo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08.325/0001-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base na justificativa oriunda da Secretaria Municipal da Saúde juntada no processo administrativo nº 1.080/2021, o Município adita o contrato firmado com a Credenciada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27.03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67"/>
      </w:tblGrid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vênio nº 0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447/2021, as partes, de comum acordo, prorrogam o prazo de execução do instrumento primitivo, em 90 dias, ou seja, até o dia 27 de mai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até o dia 27.05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vênio nº 0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7.471/2020, as partes, de comum acordo, prorrogam o prazo de execução do instrumento primitivo, em 90 dias, ou seja, até o dia 05 de maio de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até o dia 05.05.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vênio nº 0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e acordo com a justificativa constante no Processo Administrativo nº 2.309/2021, o Município informa que o valor referente ao Sexto Aditivo ao convênio nº 07/2020 será pago com recurso vinculado da Portaria GM/MS nº 373, de 0203.2021, o qual foi transferido ao fundo Municipal em 16.03.2021. De acordo com a justificativa constante no Processo Administrativo nº 1.845/21, o município adita o referido convênio, objetivando a prorrogação do prazo de vigência em 30 dias, ou seja, até o dia 16 de abril de 2021. De acordo com a justificativa constante no Processo Administrativo nº 1.845/21, o Município adita o referido convênio para repassar valores a fim de complementar a importância já repassada pelo SUS ao Conveniado para a manutenção de 08 leitos de UTI – Unidades de Terapia Intensiva Adulto Tipo II destinados ao enfrentamento e controle da pandemia causada pelo Coronavírus – COVID-19, junto ao Hospital Nossa Senhora da Oliveira, pelo período de 01 mês, a contar do dia 12.03.2021 até 11.04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 mês a contar do dia 12.03.2021 até o dia 11.04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84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8 de abril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6:00Z</dcterms:created>
  <dc:creator>user</dc:creator>
  <dc:description/>
  <cp:keywords/>
  <dc:language>en-US</dc:language>
  <cp:lastModifiedBy>sandra.borsoi</cp:lastModifiedBy>
  <cp:lastPrinted>2021-03-03T16:32:00Z</cp:lastPrinted>
  <dcterms:modified xsi:type="dcterms:W3CDTF">2021-04-08T13:01:00Z</dcterms:modified>
  <cp:revision>5</cp:revision>
  <dc:subject/>
  <dc:title/>
</cp:coreProperties>
</file>