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40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11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2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4 - Mudança de Nível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7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8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19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0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1 - Transfere servid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2 - Transfere servid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3 - Transfere servid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4 - Conce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5 - Conce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6 - Conce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7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8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29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0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1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2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3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4 - Transfere servid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5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7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8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39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0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1- 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2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4 - Mudança de Nível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7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8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49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0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1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2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4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7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8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59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0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1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2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4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7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8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69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0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1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2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4 – Con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7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8 – Conce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79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80 - Mudança de Nível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1 – Convoca 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2 – Convoca 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3 – Convoca 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4 – Convoca 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5 – Convoca 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6 – Convoca 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7 – Convoca 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88 – Convocação de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89 – Concede Auxilio Natalidad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0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1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2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3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4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5 – Convoca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9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297 -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8 - Transfere Servidor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299 - Transfere Servidor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00 - Transfere Servid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01 -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02 - Transfere Servid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0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04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0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0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07 -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08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09  -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10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11 – Convoca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2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4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5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7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8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19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0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1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2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3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4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5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6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7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8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29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0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1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2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3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4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6 - Transfere Professor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37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38 – Convoca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39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40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41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42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43 - Transfere Professor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44 - Transfere Professor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45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46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47 – Convoca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48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49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50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51 – Convoca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52 -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53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54 – Concede Função Gratificada de Supervisora Pedagógic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55 – Concede Função Gratificada de Supervisora de Escol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56  - Convoca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57  - Conce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58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59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60  - Conce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61 -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62 – Concede Função Gratificada de diretora da E.M.E.I Irineu Luiz Chilanti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63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64 - Mudança de Nível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65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66 -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367 - Concede Licença Prêmi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 xml:space="preserve">368 - </w:t>
      </w:r>
      <w:r>
        <w:rPr/>
        <w:t>Promoção de Classe</w:t>
      </w:r>
    </w:p>
    <w:tbl>
      <w:tblPr>
        <w:tblW w:w="2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53"/>
      </w:tblGrid>
      <w:tr>
        <w:trPr>
          <w:trHeight w:val="255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2"/>
                <w:szCs w:val="22"/>
                <w:lang w:eastAsia="pt-BR"/>
              </w:rPr>
            </w:pPr>
            <w:r>
              <w:rPr>
                <w:rFonts w:cs="Liberation Sans" w:ascii="Garamond" w:hAnsi="Garamond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2"/>
                <w:szCs w:val="22"/>
                <w:lang w:eastAsia="pt-BR"/>
              </w:rPr>
            </w:pPr>
            <w:r>
              <w:rPr>
                <w:rFonts w:cs="Liberation Sans" w:ascii="Garamond" w:hAnsi="Garamond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6 de abril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7:00Z</dcterms:created>
  <dc:creator>administracao4</dc:creator>
  <dc:description/>
  <cp:keywords/>
  <dc:language>en-US</dc:language>
  <cp:lastModifiedBy>sandra.borsoi</cp:lastModifiedBy>
  <cp:lastPrinted>2021-04-07T11:19:00Z</cp:lastPrinted>
  <dcterms:modified xsi:type="dcterms:W3CDTF">2021-04-07T14:19:00Z</dcterms:modified>
  <cp:revision>8</cp:revision>
  <dc:subject/>
  <dc:title>EDITAL Nº 42/2009</dc:title>
</cp:coreProperties>
</file>