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EDITAL Nº 45/2021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bidi w:val="0"/>
        <w:spacing w:lineRule="auto" w:line="360" w:before="0" w:after="0"/>
        <w:ind w:left="0" w:right="0" w:firstLine="1276"/>
        <w:jc w:val="both"/>
        <w:rPr/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 Decreto Municipal Nº 19/2017, torna público para todos os interessados, a HOMOLOGAÇÃO DAS INSCRIÇÕES para Seleção Pública Simplificada para Contratação Temporária de Servente</w:t>
      </w:r>
      <w:r>
        <w:rPr>
          <w:rFonts w:eastAsia="Calibri"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 xml:space="preserve"> conforme Edital Nº </w:t>
      </w:r>
      <w:r>
        <w:rPr>
          <w:rFonts w:eastAsia="Calibri" w:cs="Arial" w:ascii="Arial" w:hAnsi="Arial"/>
          <w:sz w:val="26"/>
          <w:szCs w:val="26"/>
        </w:rPr>
        <w:t xml:space="preserve">34/2021: </w:t>
      </w:r>
      <w:bookmarkStart w:id="0" w:name="__UnoMark__42739_9149975172"/>
      <w:bookmarkEnd w:id="0"/>
    </w:p>
    <w:p>
      <w:pPr>
        <w:pStyle w:val="Normal"/>
        <w:bidi w:val="0"/>
        <w:spacing w:lineRule="auto" w:line="360" w:before="0" w:after="0"/>
        <w:ind w:left="0" w:right="0" w:firstLine="1276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tbl>
      <w:tblPr>
        <w:tblW w:w="5900" w:type="dxa"/>
        <w:jc w:val="left"/>
        <w:tblInd w:w="23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0"/>
        <w:gridCol w:w="460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nscrição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omes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1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Queteli Paganrlla Testolin 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arla Turmina 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3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ejane de Souza Ribeiro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4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eila Aparecida Godoy Righes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5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aise Janes de Lima 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6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Raquel de Cassia Silva e Lima 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7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Ana Claudia Severo Pires 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8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Marlene Lopes da Silva 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9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Débora Cristina dos Santos 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Roseli de Fátima Borges Silva 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Silvane Aparecida de Candido Viaceli 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Jéssica Gorescki Boeira 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Rosa de Fatima Fragoso 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Lilian do Prado Silva 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Jane Lopes Vargas 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atrícia Ramos 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Francieli de Fátima Castro da Costa 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Márcia da Fonseca Borges </w:t>
            </w:r>
          </w:p>
        </w:tc>
      </w:tr>
    </w:tbl>
    <w:p>
      <w:pPr>
        <w:pStyle w:val="Normal"/>
        <w:bidi w:val="0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900" w:type="dxa"/>
        <w:jc w:val="left"/>
        <w:tblInd w:w="23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0"/>
        <w:gridCol w:w="4600"/>
      </w:tblGrid>
      <w:tr>
        <w:trPr/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9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Maria Elisabete Silva de Oliveira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Inoemia Consoli de Almeida Prado 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1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Maria Luizabete de Oliveira Amaral Mello 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Katia Primaz 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Ana Maria Oliveira dos Santos 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Adriana da Silveira Silva 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Luzia Maciel Rech 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riscila Ferreira de Castilho Gary 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Juliane Boeira da Silva 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Lieni da Silva Subtil 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9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Andrea Vargas Rodrigues 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Sarita Vargas Rodrigues </w:t>
            </w:r>
          </w:p>
        </w:tc>
      </w:tr>
    </w:tbl>
    <w:p>
      <w:pPr>
        <w:pStyle w:val="Normal"/>
        <w:bidi w:val="0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Arial" w:ascii="Arial" w:hAnsi="Arial"/>
          <w:sz w:val="28"/>
          <w:szCs w:val="28"/>
        </w:rPr>
        <w:t>Vacaria/RS, 09 de abril de 2021.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ADEU DE ALMEIDA BOEIRA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4-09T15:04:00Z</cp:lastPrinted>
  <dcterms:modified xsi:type="dcterms:W3CDTF">2021-04-09T18:04:51Z</dcterms:modified>
  <cp:revision>1</cp:revision>
  <dc:subject/>
  <dc:title/>
</cp:coreProperties>
</file>