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DITAL Nº 44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8"/>
          <w:szCs w:val="28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8"/>
          <w:szCs w:val="28"/>
        </w:rPr>
        <w:t xml:space="preserve"> Decreto Municipal Nº 19/2017, torna público para todos os interessados, a HOMOLOGAÇÃO DAS INSCRIÇÕES para Seleção Pública Simplificada para Contratação Temporária de Servente, conforme Edital Nº 32/2021: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1-  RAQUEL DE CASSIA SILVA E LIMA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2- ELENICE TERESINHA DE OLIVEIRA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 xml:space="preserve">Vacaria  – RS, 09 de Abril de 2021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4-09T14:23:00Z</cp:lastPrinted>
  <dcterms:modified xsi:type="dcterms:W3CDTF">2021-04-09T19:06:02Z</dcterms:modified>
  <cp:revision>2</cp:revision>
  <dc:subject/>
  <dc:title/>
</cp:coreProperties>
</file>