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46/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27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4, inciso IV, e art. 26, da Lei 8.666/93, reconheceu ser dispensável licitação para contratação da pessoa jurídica abaixo relacionada:</w:t>
      </w:r>
    </w:p>
    <w:p>
      <w:pPr>
        <w:pStyle w:val="Normal"/>
        <w:ind w:firstLine="12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nº 2188/2021 – SANTÉ SAÚDE Serviços de Saúde - CNPJ sob nº 03.037.121/0001-04, para prestação de serviços médicos junto às UBS e demais locais do Município de Vacaria/RS. </w:t>
      </w:r>
    </w:p>
    <w:p>
      <w:pPr>
        <w:pStyle w:val="Normal"/>
        <w:ind w:firstLine="12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Gabinete do Prefeito Municipal de Vacaria, 12 de abril de 202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3:00Z</dcterms:created>
  <dc:creator>administracao4</dc:creator>
  <dc:description/>
  <dc:language>en-US</dc:language>
  <cp:lastModifiedBy>sandra.borsoi</cp:lastModifiedBy>
  <cp:lastPrinted>2021-04-12T09:14:00Z</cp:lastPrinted>
  <dcterms:modified xsi:type="dcterms:W3CDTF">2021-04-12T12:14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