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51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Educação,  em conformidade com o Art. 37, IX da Constituição Federal c/c a Lei Municipal Nº 4760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40% (quarenta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) descrição sintética: Executar trabalhos rotineiros de limpeza em geral; ajudar na remoção de móveis e utensíli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) descrição analítica: Fazer o serviço de faxina em geral;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lixo dos depósitos colocando-os nos recipientes apropriados; lavar vidros, espelhos, persianas; varrer pátios; fazer café e, eventualmente, servi-lo; fechar portas, janelas e vias de acesso; eventualmente, operar elevadores; executar tarefas afins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Idade mínima de 18 anos, 2ª série do ensino fundamental, não acessível a deficientes físicos, em razão das caracteríticas do mesmo, residir na localidade da Fazenda da Estrela para atuar na Escola Municipal de Ensino Fundamental João Becker da Silveir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Fotocópias autenticadas do RG e CPF, do Histórico Escolar, (ou cópias conferidas com o original pelo servidor que realizará a inscrição), comprovante(s) de experiência profissional, se houver e comprovante de residência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26 a 28 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29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3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mai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5  de mai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07 de mai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10 de mai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Secretaria Municipal da Educ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12 a 14 de mai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5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mai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6. Critérios para Desempate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Em caso de igualdade na documentação apresentada, terá preferência, sucessivamente, o candidato que comprovar: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de efetivo serviço em atividade de Servente prestada no Serviço Público, considerados, no máximo, 10 (dez) anos de experiência, sendo que para cada ano comprovado de experiência, serão somados 5 (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 prestada no Serviço Privado, considerados, no máximo, 10 (dez) anos de experiência, sendo que para cada ano comprovado de experiência, serão somados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profissional na área de educação em unidades de ensino vinculadas a rede pública e/ou privada, considerados, no máximo, 10 (dez) anos de experiência, sendo que para cada ano comprovado de experiência, será somado 2,5 (dois vírgula cinco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1. </w:t>
      </w:r>
      <w:r>
        <w:rPr>
          <w:rStyle w:val="Fontepargpadro"/>
          <w:rFonts w:cs="Arial" w:ascii="Arial" w:hAnsi="Arial"/>
          <w:sz w:val="20"/>
          <w:szCs w:val="20"/>
        </w:rPr>
        <w:t>A experiência na área pública, poderá ser comprovada através de Declaração ou Certidão, especificando, período, local e atividade desenvolvida, com seus respectivos carimbos de identificação ou cópia de contrato de trabalho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0"/>
          <w:szCs w:val="20"/>
          <w:u w:val="none"/>
          <w:lang w:val="en-US"/>
        </w:rPr>
        <w:t>A experiência na área privada poderá ser comprovada através de cópia da Carteira Profissional ou cópia de contrato de trabalho ou declaração do empregador com firma reconhecida.</w:t>
      </w:r>
    </w:p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3.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 experiência poderá ser comprovada através de Declaração ou Certidão especificando local e atividade desenvolvida, com seus respectivos carimbos de identificação e/ou cópia da Carteira Profissio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3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4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be à Comissão a análise criteriosa da idoneidade dos títulos apresentado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7.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Maior idade.</w:t>
      </w:r>
    </w:p>
    <w:p>
      <w:pPr>
        <w:pStyle w:val="Normal"/>
        <w:spacing w:lineRule="auto" w:line="276" w:before="280" w:after="28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8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GABINETE DO PREFEITO MUNICIPAL DE VACARIA,22 de abril de 2021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3:57Z</dcterms:created>
  <dc:creator/>
  <dc:description/>
  <dc:language>en-US</dc:language>
  <cp:lastModifiedBy/>
  <cp:lastPrinted>2021-04-22T10:38:00Z</cp:lastPrinted>
  <dcterms:modified xsi:type="dcterms:W3CDTF">2021-04-22T13:56:45Z</dcterms:modified>
  <cp:revision>19</cp:revision>
  <dc:subject/>
  <dc:title/>
</cp:coreProperties>
</file>