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54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69 – Transfere Professor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70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71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72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73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74 – Concede Promoção de Classe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75 – Concede Mudança de Nível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76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77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78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79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80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81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82 - 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83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84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85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86 – Concede Promoção de Classe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87 – Concede Mudança de Nível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88 – Concede Auxílio Natalidad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89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90 – Concede Promoção de Classe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t-BR"/>
        </w:rPr>
        <w:t>Portaria nº 391 – Concede Promoção de Classe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92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93 – Transfere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94 – Transfere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95 – Transfere servidor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96 – Concede Função Gratificada de Vice-Diretora da E.M.E.F Soli Gonzaga dos Santos.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97 – Transfere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98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399 – Convoca Professor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400 – Dispensa Função Gratificada de Vice-Diretora da E.M.E.I Professor Mathias Claro de Lima Filho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401 – Dispensa Função Gratificada de Supervisora de Escola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402 - Concede Função Gratificada de Vice-Diretora da E.M.E.I Professor Mathias Claro de Lima Filho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403 – Concede Função Gratificada de Supervisora de Escola</w:t>
      </w:r>
    </w:p>
    <w:tbl>
      <w:tblPr>
        <w:tblW w:w="2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53"/>
      </w:tblGrid>
      <w:tr>
        <w:trPr>
          <w:trHeight w:val="255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2"/>
                <w:szCs w:val="22"/>
                <w:lang w:eastAsia="pt-BR"/>
              </w:rPr>
            </w:pPr>
            <w:r>
              <w:rPr>
                <w:rFonts w:cs="Liberation Sans" w:ascii="Garamond" w:hAnsi="Garamond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2"/>
                <w:szCs w:val="22"/>
                <w:lang w:eastAsia="pt-BR"/>
              </w:rPr>
            </w:pPr>
            <w:r>
              <w:rPr>
                <w:rFonts w:cs="Liberation Sans" w:ascii="Garamond" w:hAnsi="Garamond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4 de mai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3:00Z</dcterms:created>
  <dc:creator>administracao4</dc:creator>
  <dc:description/>
  <cp:keywords/>
  <dc:language>en-US</dc:language>
  <cp:lastModifiedBy>sandra.borsoi</cp:lastModifiedBy>
  <cp:lastPrinted>2021-05-04T11:01:00Z</cp:lastPrinted>
  <dcterms:modified xsi:type="dcterms:W3CDTF">2021-05-04T14:23:00Z</dcterms:modified>
  <cp:revision>8</cp:revision>
  <dc:subject/>
  <dc:title>EDITAL Nº 42/2009</dc:title>
</cp:coreProperties>
</file>