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DITAL Nº 55/2021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2"/>
          <w:szCs w:val="22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Servente, conforme Edital Nº 50/2021: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º Maristela da Silva Silveira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arcia da Fonseca Borges -  DESCLASSIFICADA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Vacaria/RS, 05 de maio de 2021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17:44Z</dcterms:created>
  <dc:creator/>
  <dc:description/>
  <dc:language>en-US</dc:language>
  <cp:lastModifiedBy/>
  <dcterms:modified xsi:type="dcterms:W3CDTF">2021-05-05T20:31:57Z</dcterms:modified>
  <cp:revision>3</cp:revision>
  <dc:subject/>
  <dc:title/>
</cp:coreProperties>
</file>