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57/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 de seguro para o veículo abaixo relacionado, para atender a necessidades do Executivo Municipal de Vacaria/RS, conforme proposta anexa ao Processo Administrativo nº 8.328/2020.Descrição – Especificação Mercedes Benz TCA Ambulância 2020/2021 – Secretaria - Secretaria de Saúde – Placa JAE9J74, Valor R$ 2.94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até 06.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943,0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Mariângela Apareci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0.828.960-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o a prestação de serviços de Assistente Social junto à Secretaria Municipal de Desenvolvimento Social, conforme descrição das atribuições constantes no Anexo I da Lei Complementar Municipal nº 09/2011 e nas Leis Municipais nº  4.736/2021 e 4.754/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4.2021 até o dia 1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49,0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Gislaine Aparecida do P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704.6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Assistente Social junto à Secretaria Municipal de Desenvolvimento Social, conforme descrição das atribuições constantes no Anexo I da Lei complementar Municipal nº 09/2011 e nas Lei Municipais nº 4.736/2021 e 4.75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4.2021 até o dia 1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49,0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elane Pereira Bertol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1.407.04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Assistente Social junto à Secretaria Municipal de Desenvolvimento Social, conforme descrição das atribuições constantes no Anexo I da Lei complementar Municipal nº 09/2011 e nas Lei Municipais nº 4.736/2021 e 4.75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4.2021 até o dia 1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49,0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ânia de Fátima Rocha Karno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94.019.82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s de Assistente Social junto à Secretaria Municipal de Desenvolvimento Social, conforme descrição das atribuições constantes no Anexo I da Lei Complementar Municipal nº 09/2011 e nas Lei Municipais nº 4.736/2021 e 4.75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4.2021 até o dia 1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49,0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ndra Medianeira da Silva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80.567.64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º 09/2011 e na Lei Municipal nº 4.748/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4.2021 até o dia 1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alva de Fátima Ribeiro Li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62.753.88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º 09/2011 e na Lei Municipal nº 4.748/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4.2021 até o dia 12.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lpmed Saú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770.650/000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contratação de empresa especializada para prestação de serviços terceirizados na área da saúde, contemplando horas médicas, horas de técnico de radiologia, horas de recepcionista e horas de auxiliar, para atender às necessidades da Secretaria Municipal de Saúde do Município de Vacaria/RS, conforme descrito no anexo II e anexo II.1 (Memorial Descritivo) do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ou seja, até o dia 09 de abril de 2022.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076.226,3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eber C. de Souz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180.624/000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de ração para Cães, para atender às necessidades da SMAMA; conforme descrições mínimas do lote especificado no anexo II do Edit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09.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6.746,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alisson Daniel Morai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700.951/000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de microchips para cães e aplicadores, para atender ás necessidades  da SMAMA, conforme descrições mínimas do lote especificado no anexo II do Edit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09.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5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erária Sagrada Família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64.827/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contração dos serviços de translado e assepsia para atender às necessidades da SMDS, conforme descrições mínimas do lote 03, especificado no anexo II do edital, e a seguir relacion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09.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 &amp; S Serviços de Saúde Ltda – ME – Santé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37.121/000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contratação de empresa especializada para prestação de serviços médicos, para atender às necessidades da Secretaria Municipal de Saúde do Município de Vacaria/RS, conforme descrito das planilhas que constam no processo administrativo nº 2188/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90 dias, ou seja, até o dia 13.07.2021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2.824,1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Vacariense de Apicultores - AVA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689.303/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os escolar constantes nos itens 09, 77, 110 e 148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941,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ego Macedo Go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383.91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objeto do presente contrato é a aquisição pelo Município do Fornecedor dos seguintes gêneros alimentícios da agricultura familiar para alimentação escolar constantes dos itens 18, 33, 34, 37, 51, 66, 67, 70, 82, 97, 98, 101, 119, 134, 135, 138, 157, 172, 173 e 176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6 meses, a partir da assinatura do contrato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476,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harlene Silveira Carr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6.748.93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dos itens 07, 21, 44, 54, 75, 85, 108, 122, 146 e 160 do edital da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6 meses, a partir da assinatura do contrato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693,5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tenor Antônio Carr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7.460.4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constantes nos itens 24, 26, 27, 57, 59, 60, 88, 91, 125, 127, 128, 163, 165 e 166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6 meses, a partir da assinatura do contrato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645,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elo Silveira Carr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5.209.4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constantes nos itens 23, 31, 56, 64, 87, 95, 124, 132, 162 e 170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6 meses, a partir da assinatura do contrato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411,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operativa Santa cla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587.357/006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o Fornecedor dos gêneros alimentícios da agricultura familiar para alimentação escolar constantes no itens 16, 17, 49, 50, 81, 117, 118, 155 e 156 do edital de chamada Pública nº 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6 meses, a partir da assinatura do contrato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7.928,8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tegral Soluções em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212.382/00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prestação de serviços de assessoria e consultoria na criação de uma política municipal de regularização fundiária, consistente na elaboração de diversos planos de ação, capacitações e suporte técnico, de acordo com a Lei Federal nº 13.465/2017 e Lei Municipal nº 4.505/2019, compreendendo os serviços a seguir relacionados, conforme proposta anexa ao processo administrativo nº 1.365/2021. Elaboração  do plano municipal de regularização fundiário para aderir ao programa Casa Verde Amarela, o qual dispõe de recursos federais para a aplicação no Município de Vacaria; Consultoria no cadastro junto ao Ministério do Desenvolvimento Regional na adesão ao programa Casa Verde Amarela; Consultoria e suporte na análise dos pré-projetos de regularização fundiária a serem enviados ao Ministério do Desenvolvimento Regional; Consultoria e Suporte na análise dos Processos de Regularização Fundiária nas áreas de engenharia ambiental e sanitária, arquitetura e urbanismo, jurídica, assistência social, geologia e hidrolog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ou seja, até o dia 20.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RD Engenharia Elétric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0.0.655/000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elaboração de memorial descritivo, acompanhamento e orientação da substituição das luminárias da via pública por novas (de Led), conforme especificado no processo administrativo nº 2.87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até o dia 29.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7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lheria Castagn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957.520/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manutenção do prédio da Prefeitura com a aquisição e instalação de toldo de acrílico, suporte para ar condicionado e troca de tubos no portão lateral, conforme justificativa e documentos constantes do Processo Administrativo nº 1.57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meses, ou seja, até o dia 03.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7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 Aditivo ao Contrato nº 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us Vinicius da Cunha Nu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847.783/000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no processo Administrativo nº 2038/2021, o Município adita o contrato firmado com o contratado objetivando o reajuste do valor. O valor do contrato passa a ser de R$ 11.698,21 mensais, sendo o valor total do contrato atualizado, a quantia de R$ 140.378,5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0.378,5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º Aditivo ao Contrato nº 144/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a do Carmo Passar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9.137.48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rocesso Administrativo nº 841/2020, as partes, de comum acordo, prorrogam o prazo de vigência do contrato em 01 ano, ou seja, o mesmo vigerá até o dia 14.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ano, ou seja, o mesmo vigerá até o dia 14 de dezembro de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º Aditivo ao Termo de Credenciamento nº 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bricia Sch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169.81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Saúde, juntada no processo administrativo nº 89/2021, as partes, de comum acordo, prorrogam o prazo de vigência e execução do instrumento primitivo em 12 meses, ou seja, o mesmo vigerá até o dia 08.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o dia 08.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º Aditivos ao Contrato nº 3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domínio Edifício Dionísio Fro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732.474/000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rocesso Administrativo nº 1.702/2021, oriunda da Secretaria Municipal de Educação, o Município adita o contrato firmado com a Locadora, objetivando a prorrogação do prazo em 12 meses, ou seja, o mesmo vigerá até a data de 28.02.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a data de 28.02.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º Aditivo ao Contrato nº 4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per Assesso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402.772/000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juntada no processo administrativo nº 2450/2021, o Município adita o contrato firmado com a Contratada objetivando prorrogação de prazo em 12 meses, ou seja, o mesmo vigerá até a data de 05.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a data de 05.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º Aditivo ao Contrato nº 6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S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69.600/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Obras e Serviços Públicos,  juntada no processo administrativo nº 2.631/2021, o Município adita o contrato firmado com a Contratada, objetivando prorrogação de prazo em 12 meses, ou seja, o mesmo vigerá até a data de 07.05.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a data de 07.05.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º Aditivo ao Contrato nº 21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965.092/000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Planejamento e Urbanismo, juntada no processo administrativo nº 7548/2020, O Município adita o contrato firmado com a Contratada objetivando prorrogação de prazo e decréscimo quantitativo no obje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dias, ou seja, o mesmo vigerá até a data de 09.04.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º Aditivo ao Contrato nº 4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iane dos Santos Martins Ferreira Felíci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74.289/000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juntada no processo administrativo nº 2298/2021, o Município adita o contrato firmado com a Contrata objetivando prorrogação de prazo em 12 meses, ou seja, o mesmo vigerá até a data de 16 de março de 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a data de 16 de março de 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º Aditivo ao Contrato nº 4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a Sueli Almeida da Silv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950.094/000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juntada no processo administrativo nº 2452/2021, o Município adita o contrato firmado com a Contratada objetivando prorrogação de prazo em 12 meses, ou seja, o mesmo vigerá até a data de 16.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a data de 16.03.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º Aditivo ao Contrato nº 8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erária Lova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785.274/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edido feito pela Secretaria Municipal de Desenvolvimento social, o  Município adita o contrato firmado com a Contratada, objetivando o acréscimo quantitativo no instrumento primitivo, totalizando R$ 1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15.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º Aditivo ao Contrato de Trabalho Temporário nº 12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trícia Elisa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8.649.88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Saúde, anexada ao processo administrativo nº 1.698/2021, o Município adita o contrato firmado com a Contratada, objetivando a prorrogação de prazo no instrumento primitivo por 06 meses, ou seja, até o dia 05.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ou seja, até o dia 05.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º Aditivo ao Contrato de Trabalho Temporário nº 12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eiva Moreira Hoffma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6.627.35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Saúde, anexada ao processo administrativo nº 1.708/2021, o Município adita o contrato firmado com a Contratada, objetivando a prorrogação do prazo no instrumento primitivo por 06 (seis) meses, ou seja, até o dia 05.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seis) meses, ou seja, até o dia 05.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º Aditivo ao Contrato nº 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S. Comércio de Combustíve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91.461/003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decisão proferida nos autos do processo administrativo nº 1.134/2021, é deferido o reequilíbrio econômico e financeiro ao contrato nº 02/2021, a incidir sobre o valor da gasolina comum, conforme notas fiscais, cálculo e parecer anexos ao processo supracitado. Dessa forma, o valor unitária de R$ 4,55 para R$ 4,79, com efeitos retroativos à data de 17.02.2021, data do protocolo do pedido de reequilíb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ordo de Cooperação nº 03/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São Roqu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4.834/0001-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Acordo de Cooperação tem por objeto estabelecer parceria visando à implementação de ações conjuntas, tendo por objeto a cedência de uso de 01 caminhão de carga com carroceria fechada modelo A8700 I,  marca Agrale, Chassi 9BYC93A2AGC000057, placa IXD9784, Patrimônio nº 900795402, de propriedade do Estado do rio Grande do Sul (Termo de Cessão de Uso nº 06/2019), para transporte de produtos cultivados em Assentamento em regime de economia familiar, conforme plano de trabalho. A entrega do veículo se dará mediante a apresentação da apólice de seguro em nome do município de Vacar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3.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até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0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Acolher – Equoterapia”,  parceria para atendimento de Equoterapia aos beneficiários diretos e atendimento psicossocial aos beneficiários indiretos, buscando desenvolvimento biopsicossocial das pessoas atendidas, conforme Emenda Impositivas nº 03/2020 e 24/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 meses, ou seja, a partir data  de assinatura até o dia 12.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MA – Associação de Meninos e Meninas Assistidas Santa Cecí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pintura externa, troca de telhado e reboco de paredes antigas na sede da entidade, bem como a aquisição de móveis e materiais de informática, através das Emendas Impositivas nº 04/2020, 22/2020, 32/2020, 46/2020 e 50/2020 e nos termos do plano de trabalho anexo ao processo administrativo supracitad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 meses, ou seja, a partir da data de assinatura do mesmo até a data de 12.08.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6.952,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construção de cocheiras com acessibilidade para que os beneficiários consigam  interagir com os cavalos, conforme Emenda Impositiva nº 2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 meses, ou seja, a partir da data de assinatura até o dia 12.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R$ 2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manutenção de saúde e bem-estar dos idosos institucionalizados, através do acolhimento de idosos em situações de vulnerabilidade social, conforme Plano de Trabalho anexo ao Processo Administrativo nº 1.48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1 meses, ou seja, até a data de  12.03.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rPr>
              <w:t>R$ 58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n – Associação Vacariense de Auxílio aos Necessitad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524.473/0001-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aquisição de notebooks para os quatro módulos da Casa-Lar, conforme Emendas Impositivas nº 30/2020 e 48/2020 e Plano de Trabalho anexo ao processo Administrativo nº 405/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 meses, ou seja, até a data de 12.07.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rPr>
              <w:t>R$ 35.62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3/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o de Integração e Desenvolvimento Nossa Senhora das Graças - CEIDE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99.613/0001-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realização do Projeto Imigrantes de Mãos Dadas, conforme emenda Impositiva nº 13/2020 e plano de trabalho anexo ao Processo Administrativo nº 715/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8 meses, ou seja, até a data de 23.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R$ 28.428,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ons clube Vacaria Leona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23.107/0001-9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fomento tem por objeto a reforma e adaptações necessárias da sala disponibilizada para a entidade na antiga estação férrea do município, conforme Emenda Aditiva nº 03/2020 e Plano de Trabalho anexo ao Processo Administrativo nº 1.52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 meses, ou seja, até a data de 27.07.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R$ 6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Credenciamento nº 01/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lberto Antonio Cripp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72.501.279-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e Saúde, juntada no processo administrativo nº 90/2021, as partes, de comum acordo, prorrogam o prazo de vigência e execução do instrumento primitivo em 12 meses, ou seja, o mesmo vigerá até o dia 21.0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 </w:t>
            </w:r>
            <w:r>
              <w:rPr>
                <w:sz w:val="18"/>
                <w:szCs w:val="18"/>
                <w:lang w:eastAsia="en-US"/>
              </w:rPr>
              <w:t>12 meses, ou seja, o mesmo vigerá até o dia 21.0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º Aditivo ao Termo de Credenciamento nº 02/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T.Ribas Marconat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90.950/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 base na justificativa técnica oriunda da Secretaria Municipal da Saúde juntada no processo administrativo nº 1700/2021 o Município adita o contrato firmado com Credenciada objetivando prorrogação de prazo no instrumento primitivo.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ou seja, o mesmo vigerá até o dia 24.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º Aditivo ao Termo de Fomento nº 0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ssociação de Meninos e Meninas Assistidos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2.463/2021, as partes, de comum acordo, prorrogam o prazo de execução do instrumento primitivo, em 03 meses, ou seja, até o dia 10.08.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03 meses, ou seja, até o dia 10.08.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º Aditivo ao Termo de Credenciamento nº 01/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cole da Fonseca Pereira Bueno e Cia Ltda – Nicole Fisioterap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90.562/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a Saúde juntada no processo administrativo nº 1706/2021, o Município adita o contrato firmado com a Credenciada objetivando prorrogação de prazo no instrumento primi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ou seja, o mesmo vigerá até o dia 24.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º Aditivo ao Termo de colaboraçã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igo do Bich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12.342/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rocesso administrativo nº 499/2021, oriundo da Secretaria de Agricultura e Meio Ambiente, o Município adita o contrato firmado com a OSC, objetivando prorrogação de prazo em 12 meses, ou seja, o mesmo vigerá até a data de 10.0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12 meses, ou seja, o mesmo vigerá até a data de 10.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14.873,76</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º Aditivo ao Termo de Credenciament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skuhl e Buskuhl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162.003/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a Saúde juntada no processo administrativo nº 1707/2021, o Município adita o contrato firmado com a Empreiteira objetivando prorrogação de prazo no instrumento primi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meses, ou seja, o mesmo vigerá até o dia 20.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º Aditivo ao Termo de Credenciament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pos e Buskuhl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405.124/0001-6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Municipal da Saúde juntada no processo administrativo nº 1705/2021, o Município adita o contrato firmado com a Credenciada objetivando prorrogação de prazo no instrumento primi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3.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meses, ou seja, o mesmo vigerá até o dia 27.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51.200/000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cedência de profes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anos a contar da presente da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7 de maio de 2021.</w:t>
      </w:r>
    </w:p>
    <w:p>
      <w:pPr>
        <w:pStyle w:val="Normal"/>
        <w:rPr/>
      </w:pPr>
      <w:r>
        <w:rPr/>
      </w:r>
    </w:p>
    <w:p>
      <w:pPr>
        <w:pStyle w:val="Normal"/>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lang w:val="pt-PT"/>
        </w:rPr>
      </w:pPr>
      <w:r>
        <w:rPr>
          <w:b/>
          <w:sz w:val="24"/>
          <w:szCs w:val="24"/>
          <w:lang w:val="pt-PT"/>
        </w:rPr>
      </w:r>
    </w:p>
    <w:p>
      <w:pPr>
        <w:pStyle w:val="Normal"/>
        <w:rPr>
          <w:b/>
          <w:b/>
          <w:lang w:val="pt-PT"/>
        </w:rPr>
      </w:pPr>
      <w:r>
        <w:rPr>
          <w:b/>
          <w:lang w:val="pt-PT"/>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08:00Z</dcterms:created>
  <dc:creator>user</dc:creator>
  <dc:description/>
  <cp:keywords/>
  <dc:language>en-US</dc:language>
  <cp:lastModifiedBy>sandra.borsoi</cp:lastModifiedBy>
  <cp:lastPrinted>2021-05-07T09:44:00Z</cp:lastPrinted>
  <dcterms:modified xsi:type="dcterms:W3CDTF">2021-05-07T12:50:00Z</dcterms:modified>
  <cp:revision>5</cp:revision>
  <dc:subject/>
  <dc:title/>
</cp:coreProperties>
</file>