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58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24,IV, e art. 26, da Lei 8.666/93, reconheceu ser dispensável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nº 3.046/2021 – GOVBR SUL – CNPJ sob nº 04.311.157/0001-99 para forecimento de software de gestão pública para o Executivo Municipal. Valor mensal: 69.104,86 (sessenta e nove mil cento e quatro reais e oitenta e seis centavos). Data: 10 de maio de 202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Gabinete do Prefeito Municipal de Vacaria, 10 de maio de202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6:47:00Z</dcterms:created>
  <dc:creator>administracao4</dc:creator>
  <dc:description/>
  <dc:language>en-US</dc:language>
  <cp:lastModifiedBy>sandra.borsoi</cp:lastModifiedBy>
  <cp:lastPrinted>2021-05-10T13:49:00Z</cp:lastPrinted>
  <dcterms:modified xsi:type="dcterms:W3CDTF">2021-05-10T16:50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