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9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X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abaixo relacionada:</w:t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2.794/2021 – Aluguel do imóvel de propriedade do Sr. NILTON DE SOUZA para instalação da Vigilância Sanitária, nos termos do art. 24, inciso X, da Lei Federal nº 8.666/93. Valor mensal: R$ 7.078,00 (sete mil e setenta e oito reais). Prazo: 12(doze) meses. </w:t>
      </w:r>
      <w:r>
        <w:rPr>
          <w:rFonts w:cs="Arial" w:ascii="Arial" w:hAnsi="Arial"/>
          <w:color w:val="000000"/>
          <w:sz w:val="22"/>
          <w:szCs w:val="22"/>
        </w:rPr>
        <w:t>Data: 11 de maio de 2021.</w:t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1 de maio de 202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>ELDER DA COSTA NERY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color w:val="00000A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04:00Z</dcterms:created>
  <dc:creator>administracao4</dc:creator>
  <dc:description/>
  <cp:keywords/>
  <dc:language>en-US</dc:language>
  <cp:lastModifiedBy>sandra.borsoi</cp:lastModifiedBy>
  <cp:lastPrinted>2021-05-11T16:28:00Z</cp:lastPrinted>
  <dcterms:modified xsi:type="dcterms:W3CDTF">2021-05-11T19:30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