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65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6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7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268/2021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9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0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1/2021 -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2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3/2021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74/2021 – Nomeia membro do conselho Municipal de Política Cultura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5/2021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6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7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8/2021 – Nomeia funcionários para exercerem a função de Fiscal Sanit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9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0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1/202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2/2021 – Determina Instauração de Processo Administrativo Disciplin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3/2021 – Concede Licença Prêmio.</w:t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</w:rPr>
        <w:t>Portaria nº 284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5/2021 – Nomeia Secretário do Prefeito e do Vice-Prefei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6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7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8/202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Portaria nº 289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0/2021 – Nomeia membro do conselho Municipal de Educação-CM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1/2021 - A – Nomeia os membros titulares e suplentes da junta Administrativo de Recursos de Infrações - JAR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1/2021 - B –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2/202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293/2021 - A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293/2021 - B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294/2021 – Nomeia Comissão Disciplinar Provis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295/2021 – Aplica penalidade de suspensão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296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297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298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299/2021 – Designa servidor para compor a Comissão Gestora para a Implantação do Sistema Único e Integrado de Execução Orçamentária, Administração Financeira e Controle (SIAFIC), e dá outras providênc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00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01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02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03/202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04/202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05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06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07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08/2021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309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10/202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11/2021 – Designa servidor, para exercer atividades junto ao setor de ICM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312/2021 – Designa servidor, para exercer atividades junto ao setor de ICM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13/2021 – Designa servidor, para exercer atividades junto ao setor de ICM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14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15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16/2021 – Nomeia Comissã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317/2021 – Interrompe Licença para tratar de interesse particula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18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319/2021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320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321/202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22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23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324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25/2021 – Declar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26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27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328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329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0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Portaria nº 331/2021 -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Portaria nº 332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8 de junh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22:00Z</dcterms:created>
  <dc:creator>administracao4</dc:creator>
  <dc:description/>
  <cp:keywords/>
  <dc:language>en-US</dc:language>
  <cp:lastModifiedBy>sandra.borsoi</cp:lastModifiedBy>
  <cp:lastPrinted>2021-06-09T17:17:00Z</cp:lastPrinted>
  <dcterms:modified xsi:type="dcterms:W3CDTF">2021-06-09T20:18:00Z</dcterms:modified>
  <cp:revision>7</cp:revision>
  <dc:subject/>
  <dc:title>EDITAL Nº 42/2009</dc:title>
</cp:coreProperties>
</file>