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66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7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reto 58/2021 – Suplementa Do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Decreto 59/2021 – Suplementa Do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Decreto 60/2021 – Suplementa Do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1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reto 62/2021 – Suplementa Do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reto 63/2021 – Decreta luto oficial de três dias no Município, em fase do falecimento do Ex. Secretário Municipal da Saúde e Ex Vereador Sr. Douglas Firmino Borges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4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5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6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7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8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9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0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1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2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3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4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5/2021 – Estabelece o Plano de Ação para adequação ao Decreto Federal nº 10.540, de 2020, que dispõe sobre a implantação Sistema Único e Integrado de Execução Orçamentária, Administração Financeira e Controle (SIAFIC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6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7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8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9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0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1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2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3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4/2021 – Declara de utilidade pública, para fins de instituição de servidão, faixa de terras do subsol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85/202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6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7/2021 – Dispõe sobre medidas restritivas temporárias para o enfrentamento à pandemia causada pelo Novo Coronavírus (COVID-19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8/2021 – Não foi utilizado este númer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9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90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91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92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93/2021 – Reitera o Decreto de situação de emergência e dispõe sobre medidas restritivas temporárias para o enfrentamento à pandemia causada pelo Novo Coronavírus (COVID-19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94/2021 – Não foi utilizado este númer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95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96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97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98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99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0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1/2021 – Regulamenta a Lei nº 2.323 de 19 de abril de 2006 que dispõe sobre a inspeção industrial e sanitária dos produtos de origem anim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2/2021 – Dispõe sobre medidas restritivas temporárias para o enfrentamento à pandemia causada pelo Novo Coronavírus (COVID-19) e dá outras providências.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3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4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5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6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7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8/2021 – Reitera o Decreto de situação de emergência e dispõe sobre medidas restritivas temporárias para o enfrentamento à pandemia causada pelo Novo Coronavírus (COVID-19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9/2021 – Regulamenta a classificação de risco das atividades econômicas no Município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8 de junh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2:00Z</dcterms:created>
  <dc:creator>administracao4</dc:creator>
  <dc:description/>
  <dc:language>en-US</dc:language>
  <cp:lastModifiedBy>sandra.borsoi</cp:lastModifiedBy>
  <cp:lastPrinted>2021-03-31T14:57:00Z</cp:lastPrinted>
  <dcterms:modified xsi:type="dcterms:W3CDTF">2021-06-08T12:14:00Z</dcterms:modified>
  <cp:revision>4</cp:revision>
  <dc:subject/>
  <dc:title>EDITAL Nº 42/2009</dc:title>
</cp:coreProperties>
</file>