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67/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Riograndense de Empreendimentos de Assistência Técnica e Extensão Rural – EMATER/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161.475/000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instrumento de Contrato tem por objeto a prestação de serviço de Assistência Técnica e Extensão Rural e Social pela Contratada para a Contratante, destinado aos agricultores e agricultoras familiares, compreendendo o planejamento, a execução e a avaliação de atividades individuais e coletivas, com vistas ao desenvolvimento sustentável das Unidades de Produção Familiar, contendo as ações descritas no Plano Anual de Trabalho, que desde já integra este instru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tendo como início 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4.406,9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theus Schuler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7.684.2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Odontólogo  junto à Secretaria Municipal de Saúde, conforme descrição das atribuições  constantes no Anexo I da Lei Complementar Municipal nº 09/2011 e na Lei Municipal nº 4.74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4.2021 até o dia 1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49,0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vanor Jose Bortol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013.33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dos itens 32, 65, 96 e 171 do edital da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406,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ristiano Trevi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504.78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dos itens 10, 46, 78 111 e 149 conforme edital da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a data da sua assinatur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745,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Paula Trevisan Bu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9.277.73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dos itens 11, 47, 79, 112 e 150 do edital da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031,4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nto Antonio Alimento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62.608/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te contrato é a aquisição pelo Município da Fornecedora dos gêneros alimentícios da agricultura familiar para alimentação escolar constantes nos itens 12, 13, 80, 113, 114, 115, 151 e 152 do edital da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partir da assinatura do contr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672,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dos Trabalhadores da Reforma Agrária Terra Livr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objeto do presente contrato é a aquisição pelo Município da Fornecedora dos gêneros alimentícios da agricultura familiar para alimentação escolar constantes dos itens 02, 03, 04, 08, 38, 39, 40, 45, 71, 72, 76, 103, 104, 105, 109, 140, 141, 142 e 147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partir da assinatura do contr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5.725,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Regional de Produtores Ecologistas do Litoral Norte do RS e Sul de SC - Econ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635.210/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dos itens 06, 42, 74, 107 e 144 do edital da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880,2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Lagoense de Agricultura Familiar Ltda-Coola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506.106/000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objeto do presente contrato é a aquisição pelo Município da Fornecedora dos gêneros alimentícios da agricultura familiar para alimentação escolar constantes nos itens 05, 14, 19, 25, 28, 29, 30, 35, 36, 41, 43, 48, 55, 58, 61, 62, 63, 68, 73, 83, 86, 89, 92, 93, 94, 99, 106, 126, 129, 130, 131, 136, 137, 143, 145, 153, 161, 164, 167, 168, 169 e 174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3.290,5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operativa Central de Comercialização da Agricultura Familiar de Economia Solidária - CECAF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388.008/000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a Fornecedora dos gêneros alimentícios da agricultura familiar para alimentação escolar constantes nos itens 01, 15, 20, 22, 52, 53, 69, 84, 100, 102, 116, 120, 121, 123, 139, 154, 158, 159 e 175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867,3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nio Bortol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81.460.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dos itens 133 do edital da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2.944,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S Proje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688.651/000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s de inventário urbano da Praça General Daltro Filho, Igreja Matriz e entorno imediato, bem como elaboração de diretrizes de preservação do sítio histórico, conforme descrito na proposta constante no processo administrativo nº 5.38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a data de sua assinatura, ou seja, vigerá até o dia 20.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29.869,8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7/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x Interfaces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20.109/000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objeto do presente contrato é a manutenção e suporte técnico do site municipal </w:t>
            </w:r>
            <w:hyperlink r:id="rId2">
              <w:r>
                <w:rPr>
                  <w:rStyle w:val="InternetLink"/>
                  <w:sz w:val="18"/>
                  <w:szCs w:val="18"/>
                  <w:lang w:eastAsia="en-US"/>
                </w:rPr>
                <w:t>www.vacaria.rs.gov.br</w:t>
              </w:r>
            </w:hyperlink>
            <w:r>
              <w:rPr>
                <w:sz w:val="18"/>
                <w:szCs w:val="18"/>
                <w:lang w:eastAsia="en-US"/>
              </w:rPr>
              <w:t xml:space="preserve"> (Portal Município), compreendendo licença para 48 meses e treinamento para capacitação de personalização de layout, conforme proposta comercial anexa ao processo administrativo nº 2.94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 ou seja, vigerá até o dia 28.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56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disolo Topografia e Georreferenciament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674.726/0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 de atualização do Mapa do Plano diretor da área urbana do município, conforme legislação vigente, e adequação e unificação deste com o Plano diretor da Bacia de Bacia de Captação do Arroio da Chácara elaborado pela UCS, tudo de acordo com justificativa e documentos constantes no processo administrativo supra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 contar da assinatura do contrato, ou seja, vigerá até o dia 29.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dústria e comércio de Peças de Fibra Bertoni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777.705/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 fabricação e reforma de 55 luminárias localizadas na Praça Daltro Filho, no Município de Vacaria, conforme justificativa e documentos constantes do Processo administrativo nº 1.84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4 meses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7.593,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073.536/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na execução do serviço de transporte e destinação final de resíduos sólidos urbanos do municíp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121.225,7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Righez Hoffmann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791.31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locação, montagem e desmontagem de: 01 tenda medindo 14 metros de comprimento, 10 metros de largura, com altura regulável;01 tenda tipo chapéu de bruxa, medindo 3x3, com fechamento nas laterais e fundo; 20 metros de grades de contenção, 04 praticáveis com a regulagem de altura, a ser utilizado como mesa, para apoiar o materi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ou seja, até 04.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7.4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icardo Luis Nadal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52.809/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s de limpeza e mão de obra de fechamento de vãos externos de prédio localizado na Avenida Militar, nº 1359, Centro, no município de Vacaria/RS, conforme documentos anexos ao Processo Administrativo nº 3.08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02 meses, a contar da assinatura do contrato, ou seja, até 06.07.202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aquel de Cássia Silva e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9.038.960-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75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 a contar do dia 03.05.2021 até o dia 03.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Claudia Sever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1.547.69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75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 a contar do dia 03.05.2021 até o dia 03.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7/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lvane Aparecida de Candido Viac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66.104.3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75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 a contar do dia 03.05.2021 até o dia 03.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li de Fátima Borges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9.475.18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75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 a contar do dia 03.05.2021 até o dia 03.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enice Teresinha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202.03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Servente junto à Secretaria Municipal de Educação, conforme descrição das atribuições constantes no Anexo I da Lei Complementar Municipal nº09/2011 e na Lei Municipal nº 4.75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3.05.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VP – Tecnologia em Engenharia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315.712/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para elaboração de Planilha Tarifária para Cálculo da Tarifa do Transporte Coletivo urbano no Município, conforme justificativa e documentos constantes do processo administrativo nº 2.8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 ou seja, até o dia 10.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6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owerzz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84.969/000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Rolo Compactador, com cilindro liso, marca Powerzz, modelo 818B, para a Secretaria Municipal da Agricultura e Meio Ambiente (SMAMA), conforme especificado/detalhado no lote 07 do anexo II do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na data da assinatura e vigerá até 3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18.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Cristina Manjabosco – Aceme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88.308/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Roçadeira Hidráulica  Articulada, marca Lavrale, modelo RHA150, para a Secretaria Municipal de Obras e Serviços Públicos (SMOSP), conforme especificado/detalhado no lote 06 do anexo II do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na data da assinatura e vigerá até 3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agro Comércio e Represent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2.828/000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objeto do presente contrato é a aquisição de uma Classificadora de Sementes 1,5h, com acionamento na tomada de força do trator, marca CIMISA, Modelo CS3B, para a Secretaria Municipal da Agricultura e Meio Ambiente (SMAMA), conforme especificado no anexo II do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na data da assinatura e vigerá até 3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OL Comércio de Tratores e Máquin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66.411/000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um Trator 4x4, Marca YANMAR SOLIS 90 ITL410SELT, modelo SOLIS 90, para a Secretaria Municipal de Obras e Serviços Públicos (SMOSP), conforme especificado no anex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na data da assinatura e vigerá até 3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NIFA Comércio de Equipamentos Agroindustri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442.553/000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objeto do contrato é a aquisição de um Painel Frigorífico, marca Brastelha, modelo Painel EPS-150, e um Tanque de inox para fabricação de queijo, marca Sotronic, modelo ST 0789-2021, para a Secretaria Municipal da Agricultura e Meio Ambiente (SMAMA), conforme especificado no anexo II do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na data da assinatura e vigerá até 3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6.4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onor Zazi Paim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44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locação de imóvel dos Locadores, localizado no térreo  do edifício sito na Rua Júlio de Castilhos, nº 1870, nesta cidade de Vacaria/RS, registrado na Matrícula nº 26.491, fls. 01-v, Livro nº 02 do Registro Geral, do Serviço de Registro de Imóveis de Vacaria, para as instalações físicas e funcionamento da Vigilância Sanitária do Município, conforme descrito no Processo Administrativo supra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presente data até o dia 12.05.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078,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Paula Martins Gregó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588.64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Enfermeira junto à Secretaria Municipal de Saúde , conforme descrição das atribuições constantes no Anexo I da Lei Complementar Municipal nº 09/2011 e na Lei Municipal nº 4.72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9.05.2021 até  o dia 19.05.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607,1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tiane Prestes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4.354.12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º 09/2011 e na Lei Municipal nº 4.76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21.05.2021 até  o dia 21.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erária Lova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85.274/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o fornecimento de urnas funerárias para atender as necessidades da Secretaria Municipal de Desenvolvimento Social do Município de Vacaria/RS, conforme descrições mínimas constantes do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da data da assinatura até 25.05.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6.189,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Tamagno Ferreir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73.292/000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execução de instalação de rede hidráulica no Aeroporto de Vacaria, incluindo materiais e mão de obra, tudo conforme projeto, planilha orçamentária e memorial descritivo anexos ao Processo Administrativo nº 3.566/2021, que ficam fazendo parte integrante deste contrato como se no mesmo estivessem transcr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a contar da assinatura do contrato, ou seja, o contrato vigerá até 07.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3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iva Assessoria Empresari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460.886/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constante do Processo Administrativo nº 2.720/2021, o Município adita o contrato firmado com a Contratada objetivando prorrogação do prazo de vigência do contrato em 60 dias, ou seja, o mesmo vigorará até 10.06.2021, considerando o termo de início em 10.02.2021. Com base no pedido feito pela Secretaria de Educação, o Município adita o contrato firmado com a Contratada, objetivando o acréscimo quantitativo no instrumento primitivo, totalizando R$ 4.40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o mesmo vigorará até 10.06.2021, considerando o termo de início em 10.02.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407,9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4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leiro Feiras e Evento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992.806/000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2.174/2021, as partes, de comum acordo, prorrogam o prazo de execução do instrumento primitivo, em 03 meses, ou seja, até o dia 30.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ou seja, até o dia 30.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vioeste Soluções Ambien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92.348/000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supracitado, no qual se veicula a necessidade da manutenção dos serviços previstos no contrato primitivo, as partes, de comum acordo, prorrogam o prazo de vigência do contrato em 12 meses, ou seja, o mesmo vigerá até o dia 19.02.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9.02.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180/2021, o Município adita o contrato firmado com a empresa, objetivando prorrogação do prazo em 12 meses, ou seja, o mesmo vigerá até a data de 13.02.2022. Com base na planilha anexa ao Processo Administrativo nº 1.180/2021, o Município informa os veículos segurados no presente contrato: Placa IVQ6964, Valor R$ 389,15, Secretaria Gabinete, IUM 4424, R$ 391,20, Gabinete, ITE 7725, R$ 340,25, Geral de Governo, IOR 0215, R$ 240,06, Gestão e Finanças, IYE2974, R$ 358,21, Guarda, IYH8581, R$ 562,10, Saúde, IYI7139, R$ 430,36, Saúde, IYH2544, R$ 439,93, Saúde, IYH8608, R$ 562,10, Saúde, IXH7899, R$ 528,54, Saúde, IYX7848, R$ 500,01, Saúde, IYW9439, R$ 499,99, Saúde, IXA8676, R$ 957,74, Agric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3.02.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199,6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13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lver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21.113/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3.320/2021, o Município adita o contrato firmado com a Empreiteira objetivando prorrogação de prazo em 180 dias, ou seja, o mesmo vigerá até 22.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u seja, o mesmo vigerá até 2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º Nono Aditivo ao Contrato nº 61/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3.379/2021,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até o dia 26.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47/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rba, Pause &amp; Perin - Advog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85.88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Gestão e Finanças, juntada no processo administrativo nº 3.208/2021, o Município adita o contrato firmado com a Contratada, objetivando prorrogação de prazo em 12 meses, ou seja, o mesmo vigerá até a data de 24.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4.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4/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PRO – Conselho Comunitário Pró-Segurança Públic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 repasse de valores destinados através da Lei Ordinária nº 4.731/2021 para auxiliar aos órgãos de segurança pública do município, com a aquisição de um container e polimento/espelhamento de 16 viaturas da Polícia Civil, conforme planos de trabalho anexos aos Processos Administrativos nº 1.993/2021 e 1.994/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ou seja, até 26.07.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PAE – Associação de Pais e amigos dos Excepcionais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902.888/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aquisição de 06 aparelhos de ar condicionado para a instituição, conforme emendas Impositivas nº 25/2020 e 51/2020 e plano de trabalho anexo aos Processos Administrativos nº 679/2021 e 68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até 04.11.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5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7/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PRO – Conselho Comunitário Pró-Segurança Públic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 repasse de valores destinados através da Emenda Impositiva nº 56/2020 para pagamento de estagiários que atua, junto aos órgãos de  segurança pública no município, bem como pagamento de limpeza mensal da sede do Corpo de Bombeio, conforme planos de trabalho anexo ao Processo Administrativo nº 1.45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 ou seja, até 04.03.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PRO – Conselho Comunitário Pró-Segurança Públic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 repasse de valores destinados através da Emenda Impositiva nº 49/2020 para auxílio aos órgãos de segurança pública do município com a aquisição de 01 cortina automatizada e 02 divisórias com porta e vidro para a central de polícia, conforme plano de trabalho anexo ao Processo Administrativo nº 1.45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ou seja, até 04 de agosto de 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0.7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PRO – Conselho Comunitário Pró-Segurança Públic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 repasse de valores destinados através da Emenda Impositiva nº 47/2020 para auxílio aos órgãos de segurança pública do município com a manutenção de viaturas da central de polícia, conforme plano de trabalho anexo ao Processo Administrativo nº 1.449/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 meses, ou seja, a partir da data de assinatura até o dia 04.03.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rPr>
              <w:t>R$ 1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PRO – Conselho Comunitário Pró-Segurança Públic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 repasse de valores destinados através da Emenda Impositiva nº 44/2020 para auxílio aos órgãos de segurança pública do município com a manutenção de equipamentos de informática, materiais de expediente e limpeza e aquisição de módulo de sobreamento com tela de polietileno para a central de polícia, conforme plano de trabalho anexo ao Processo Administrativo nº 1.454/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 meses, ou seja, até a data de  04.03.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rPr>
              <w:t>R$ 41.5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PRO – Conselho Comunitário Pró-Segurança Públic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o repasse de valores destinados através da Emenda Impositiva nº 38/2020 para auxílio aos órgãos de segurança pública do município com a manutenção das atividades , serviço de contabilidade, entre outras finalidades da entidade, conforme plano de trabalho anexo ao Processo Administrativo nº 1.451/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 meses, ou seja, até a data de 05.05.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R$ 43.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3/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Amigos da Casa do Pov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02.708/0001-9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Casa do Povo”, o qual auxilia na manutenção da Casa do Povo, conforme plano de trabalho anexo ao Processo Administrativo nº 3.47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 ou seja até 27.05.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R$ 81.809,76</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laboração nº 03/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dedica – Centro de Defesa dos Direitos da Criança e do Adolescen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3.368/2021, as partes, de comum acordo, prorrogam o prazo de execução do instrumento primitivo, em 3 meses, ou seja, até o dia 01.08.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 meses, ou seja, até o dia 01.08.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dson Diagnósticos por Imagem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872.381/0001-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a Saúde juntada no processo administrativo nº 1699/2021, o Município adita o contrato firmado com a Credenciada objetivando prorrogação de prazo no instrumento primitivo. Para a manutenção dos serviços previstos no contrato primitivo, as partes, de comum acordo, prorrogam o prazo de vigência do contrato em 12 meses, ou seja o mesmo vigerá até o dia 27.0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3.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ou seja o mesmo vigerá até o dia 27.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Fomento nº 0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ociação de Meninos e Meninas Assistidos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nos autos do Processo Administrativo nº 2.463/2021, o Município repassará à OSC o valor total de R$ 45.000,00, a ser efetuado em 03 parcelas de R$ 15.000,00 referente aos meses de maio, junho e julho de 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R$ 45.000,00</w:t>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51.200/000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cedência de profess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an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Esmeral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cedência de profess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an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vênio tem por objetivo a aquisição de equipamentos, materiais, medicamentos e serviços ao Hospital Nossa Senhora de Oliveira destinados à prevenção, enfrentamento e controle da pandemia causada pelo Coronavírus – COVID-19, nos termos definidos no plano de trabalho e anexos, os quais estão juntados no Processo Administrativo nº 2.793/2021, mas que ficam fazendo parte integrante deste instrumento como se no mesmo estivessem transcrit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ou seja, em 10.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60.000,00</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vênio nº 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Lagoa Vermel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613.626/000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elo presente termo fica prorrogado o Convênio nº 02/2017 pelo período de 01 ano, vigendo portanto, até a data de 28 de março de 2022, conforme solicitação de prorrogação oriunda do Gabinete do Prefeito do Município de Lagoa Vermelha/RS, Ofício 023/2021 – SMECD, juntada no processo administrativo nº 2.3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vigendo até a data de 28.03.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2.996/2021, o Município adita o referido Convênio, objetivando a prorrogação do prazo de vigência em 30 dias, ou seja, até o dia 16.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16.05.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4.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8 de junho de 2021.</w:t>
      </w:r>
    </w:p>
    <w:p>
      <w:pPr>
        <w:pStyle w:val="Normal"/>
        <w:rPr/>
      </w:pPr>
      <w:r>
        <w:rPr/>
      </w:r>
    </w:p>
    <w:p>
      <w:pPr>
        <w:pStyle w:val="Normal"/>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lang w:val="pt-PT"/>
        </w:rPr>
      </w:pPr>
      <w:r>
        <w:rPr>
          <w:b/>
          <w:sz w:val="24"/>
          <w:szCs w:val="24"/>
          <w:lang w:val="pt-PT"/>
        </w:rPr>
      </w:r>
    </w:p>
    <w:p>
      <w:pPr>
        <w:pStyle w:val="Normal"/>
        <w:rPr>
          <w:b/>
          <w:b/>
          <w:lang w:val="pt-PT"/>
        </w:rPr>
      </w:pPr>
      <w:r>
        <w:rPr>
          <w:b/>
          <w:lang w:val="pt-PT"/>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41:00Z</dcterms:created>
  <dc:creator>user</dc:creator>
  <dc:description/>
  <dc:language>en-US</dc:language>
  <cp:lastModifiedBy>sandra.borsoi</cp:lastModifiedBy>
  <cp:lastPrinted>2021-06-09T15:41:00Z</cp:lastPrinted>
  <dcterms:modified xsi:type="dcterms:W3CDTF">2021-06-09T18:42:00Z</dcterms:modified>
  <cp:revision>4</cp:revision>
  <dc:subject/>
  <dc:title/>
</cp:coreProperties>
</file>