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70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VIII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nº 4.405/2021 – CAIXA ECONÔMICA FEDERAL – CNPJ sob nº 00.360.305/0001-04 para gestão oneorsa da folha de pagamento do servidores públicos municipais e outros serviços correlatos. Valor: R$ 2.060.000,00 (dois milhões e sessenta mil reais). Data: 11 de junho de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11 de junho de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45:00Z</dcterms:created>
  <dc:creator>administracao4</dc:creator>
  <dc:description/>
  <dc:language>en-US</dc:language>
  <cp:lastModifiedBy>sandra.borsoi</cp:lastModifiedBy>
  <cp:lastPrinted>2021-06-11T13:47:00Z</cp:lastPrinted>
  <dcterms:modified xsi:type="dcterms:W3CDTF">2021-06-11T16:47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