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DITAL Nº 71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43/2021 – Autoriza a aquisição de Vacinas para o enfrentamento da Pandemia da Covid-19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44/2021 – Regulamenta o exercício da Fiscalização Municipal dos estabelecimentos de baixo risco que dispensam atos públicos de liberação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45/2021 – Autoriza a concessão em Regime de Permissão de uso à Telxius Torres Ltda, e dá outras providências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46/2021 – Incluem-se os incisos IX e X no art. 2º, altera-se a redação do §1º e do artigo 4º todos da Lei nº 2.488/20017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47/2021 – Alteram o Art. 1º , o Inciso I do Art. 2º, o caput do Art. 3º e incisos I e II da Lei 4.560/2019; Revoga o inciso III do § 1º do Art. 3º e o Art. 4º, da Lei 4560/2019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48/2021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49/2021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50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751/2021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52/2021 –  Altera o Art. 2º da Lei nº 4.739/2021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Lei nº 4.753/2021 – Altera o Art. 2º da Lei nº 4.753/2021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54/2021 – Altera o Art. 2º da Lei nº 4.736/202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55/2021  -Ratifica protocolo de intenções firmado entre Municípios brasileiros,  com a finalidade de adquirir vacinas para combate à pandemia do coronavírus; medicamentos, insumos e equipamentos na área da saúde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56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57/2021 –  Autoriza a realização de convênio para cedência entre professores dos Municípios de Vacaria/RS e Esmerald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58/2021 –  Autoriza o Poder Executivo a contratar operação de crédito com o Banco do Brasil S.A., com a garantia da União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59/2021 – Cria o Dossiê Mulher Vacariense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60/2021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761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762/2021 – Autoriza o Município de Vacaria/RS a celebrar convênio com o Município de Monte Alegre dos Campos/RS, e dá outras providências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63/2021 – Autoriza o Poder Executivo a alienar imóveis de sua propriedade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764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765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66/2021 – Autoriza contratação por tempo determinado para atender a necessidade temporária do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 nº 4.767/2021 – Dispõe sobre a introdução de texto informativo impresso nos Carnês de pagamento do IPTU, sobre direito de isenção do imposto nos carnes previstos em Leis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768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69/2021 – Autoriza contratação por tempo determinado para atender a necessidade temporária do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70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71/2021 – Altera a redação do Art. 1º da Lei nº 3.136, de 27 de junho de 2011 e Revoga o Art. 1º da Lei 3.656, de 27 de agosto de 2014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72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73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74/2021 – Institui multa civil para descumprimento por parte de pessoas físicas e jurídicas, das medidas de prevenção e enfrentamento da pandemia decorrente do coronavírus, editadas por ato do Poder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75/2021 – Autoriza contratação por tempo determinado para atender a necessidade temporária do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76/2021 – Autoriza contratação por tempo determinado para atender a necessidade temporária do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77/2021 – Autoriza a realização de convênio para cedência da Professora Adriana Pagno Andreola, concursada neste Município, licenciada em artes para desenvolver uma proposta de trabalho junto à Associação Vacariense Atelier Livre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78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79/2021 – Autoriza contratação por tempo determinado para atender a necessidade temporária do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80/2021 – Autoriza a realização de convênio de cedência da Professora Valdenira da Cruz Lima para acompanhar os projetos desenvolvidos com imigrantes pelo CEIDEC – Centro de Integração e Desenvolvimento Nossa Sra. Das Graç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81/2021 – Autoriza o Município de Vacaria a doar imóvel para a Associação Vacariense de Auxílio aos Necessitado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82/2021 – Institui o Diário Eletrônico Oficial do Poder Legislativo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14 de junh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  <w:tab/>
      </w:r>
    </w:p>
    <w:sectPr>
      <w:type w:val="nextPage"/>
      <w:pgSz w:w="11906" w:h="16798"/>
      <w:pgMar w:left="136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18:00Z</dcterms:created>
  <dc:creator>administracao4</dc:creator>
  <dc:description/>
  <cp:keywords/>
  <dc:language>en-US</dc:language>
  <cp:lastModifiedBy>sandra.borsoi</cp:lastModifiedBy>
  <cp:lastPrinted>2021-03-09T15:52:00Z</cp:lastPrinted>
  <dcterms:modified xsi:type="dcterms:W3CDTF">2021-06-11T20:36:00Z</dcterms:modified>
  <cp:revision>8</cp:revision>
  <dc:subject/>
  <dc:title>EDITAL Nº 42/2009</dc:title>
</cp:coreProperties>
</file>