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72/2021</w:t>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i formalizado o seguinte Contrato;</w:t>
      </w:r>
    </w:p>
    <w:p>
      <w:pPr>
        <w:pStyle w:val="Normal"/>
        <w:rPr>
          <w:b/>
          <w:b/>
          <w:sz w:val="18"/>
          <w:szCs w:val="18"/>
        </w:rPr>
      </w:pPr>
      <w:r>
        <w:rPr>
          <w:b/>
          <w:sz w:val="18"/>
          <w:szCs w:val="18"/>
        </w:rPr>
      </w:r>
    </w:p>
    <w:p>
      <w:pPr>
        <w:pStyle w:val="Normal"/>
        <w:jc w:val="center"/>
        <w:rPr>
          <w:b/>
          <w:b/>
        </w:rPr>
      </w:pPr>
      <w:r>
        <w:rPr>
          <w:b/>
        </w:rPr>
        <w:t>CONTRATO</w:t>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585"/>
        <w:gridCol w:w="1701"/>
        <w:gridCol w:w="2693"/>
        <w:gridCol w:w="1418"/>
        <w:gridCol w:w="1109"/>
        <w:gridCol w:w="146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o de Prestação de Serviços Financeiros e Outras Avenças, que entre si Celebram a Caixa Econômica Federal e Município de Vacaria e Anuentes, para os fins que Especific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ixa Econômica Fed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60.305/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lang w:eastAsia="en-US"/>
              </w:rPr>
            </w:pPr>
            <w:r>
              <w:rPr>
                <w:sz w:val="18"/>
                <w:szCs w:val="18"/>
                <w:lang w:eastAsia="en-US"/>
              </w:rPr>
              <w:t>O presente Contrato tem por          objeto a prestação, pela Caixa dos seguintes serviços à Contratante: I – Em caráter de exclusividade: a) Centralização e processamento de créditos provenientes de 100% da folha de pagamento gerada pelo Município, que hoje representam 1.650 servidores, abrangendo servidores ativos, inativos e pensionistas, lançados em contas salário individuais na Caixa, além de créditos em favor de estagiários ou qualquer outra pessoa que mantenha ou venha a manter vínculo de remuneração com a Contratante, seja recebendo vencimentos, salário, subsídio, proventos e pensões ou bolsa estágio, denominados, doravante, para efeito deste instrumento, Creditados, em contrapartida da efetivação de débito na conta corrente do Município.  Parágrafo único – As contas de livre movimentação, decorrentes do relacionamento entre a Caixa e os servidores, somente serão abertas com a anuência destes. b) Centralização  e movimentação  financeira do Município, relativa aos recursos provenientes de transferências legais e constitucionais, bem como de convênios a serem assinados com quaisquer órgãos do governo federal e estadual, excetuando- se os casos  em que haja previsão legal, contratual ou judicial para manutenção e movimentação dos recursos em outras instituições financeiras. c) Centralização e processamento de todas as movimentações financeiras dos Fundos do Poder Executivo Municipal, a qualquer título, exceto os recursos oriundos de convênios e/ou contratos com obrigatoriedade de movimentação em outra instituição financeira, por força de lei ou exigência do órgão repassador. d) Aplicação das disponibilidades financeiras de caixa do Município, bem como dos recursos dos Fundos a que alude a alínea “c”; II – Sem caráter de exclusividade: a) Concessão de crédito aos servidores ativos e inativos, pensionistas e estagiários da Prefeitura Municipal de Vacaria e órgãos da Administração Direta, mediante consignação em folha de pagamento, atendidos os requisitos e pressupostos regulamentares de ordem interna da Caixa. b) Centralização na Caixa dos depósitos judiciais de processos de qualquer natureza, nos casos em que o Município possua autonomia na definição do banco depositário. c) Centralização e manutenção na Caixa da arrecadação e/ou cobrança bancária do IPTU cobrado pelo Município mediante utilização de guias de recebimento ou cobrança integrada da Caixa. d) Centralização e processamento da receita municipal e da movimentação financeira de todas as contas correntes, inclusive da conta Única do Município (sistema de caixa único) se houver; excetuando-se  os casos em que haja previsão legal, contratual ou judicial para manutenção dos recursos decorrentes de contratos ou convênios em outras instituições financeiras. e) Centralização e processamento das movimentações financeiras de pagamento a credores, incluindo fornecedores, bem como de quaisquer pagamentos ou outras transferências de recursos financeiros feitos pelo Município a estes públicos ou privados, a qualquer título, excetuando-se os casos em que haja previsão  legal, contratual ou judicial para manutenção e movimentação dos recursos em outras instituições financeiras. f) Centralização e manutenção na Caixa da arrecadação e/ou cobrança bancária de  todos os tributos cobrados pelo Município, Autarquias e Fundações vinculadas, mediante utilização de guias de recebimento ou cobrança integrada Caixa. g) Centralização e manutenção na Caixa do produto de arrecadação, através de cobrança bancária, de todos os tributos cobrados pelo Município e pelas Autarquias, inclusive quando arrecadados em outras Instituições Financeiras ou tesouraria própria. Parágrafo Primeiro – O presente Contrato tem âmbito nacional, abrangendo toda a rede da Caixa que é composta por agências/PA disponibilizados para atendimento aos servidores/empregados da Contratante. Parágrafo Segundo – Fica designada pela Caixa a Ag. PA Governo Serra Gaúcha (nº 2792), localizada Rua Júlio de Castilhos, 1358, 3º andar em Caxias do Sul/RS, como estrutura organizacional responsável para realizar o atendimento à Contratante, bem como articular o efetivo cumprimento das obrigações assumidas pela Caixa neste instru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6.20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meses, a contar da data de sua assinatur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60.000,00</w:t>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16 de junho de 2021.</w:t>
      </w:r>
    </w:p>
    <w:p>
      <w:pPr>
        <w:pStyle w:val="Normal"/>
        <w:rPr/>
      </w:pPr>
      <w:r>
        <w:rPr/>
      </w:r>
    </w:p>
    <w:p>
      <w:pPr>
        <w:pStyle w:val="Normal"/>
        <w:rPr/>
      </w:pPr>
      <w:r>
        <w:rPr/>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lang w:val="pt-PT"/>
        </w:rPr>
      </w:pPr>
      <w:r>
        <w:rPr>
          <w:b/>
          <w:sz w:val="24"/>
          <w:szCs w:val="24"/>
          <w:lang w:val="pt-PT"/>
        </w:rPr>
      </w:r>
    </w:p>
    <w:p>
      <w:pPr>
        <w:pStyle w:val="Normal"/>
        <w:rPr>
          <w:b/>
          <w:b/>
          <w:lang w:val="pt-PT"/>
        </w:rPr>
      </w:pPr>
      <w:r>
        <w:rPr>
          <w:b/>
          <w:lang w:val="pt-PT"/>
        </w:rPr>
      </w:r>
    </w:p>
    <w:p>
      <w:pPr>
        <w:pStyle w:val="Normal"/>
        <w:ind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sbp)</w:t>
      </w:r>
    </w:p>
    <w:p>
      <w:pPr>
        <w:pStyle w:val="Normal"/>
        <w:rPr>
          <w:rFonts w:ascii="Garamond" w:hAnsi="Garamond" w:cs="Garamond"/>
        </w:rPr>
      </w:pPr>
      <w:r>
        <w:rPr>
          <w:rFonts w:cs="Garamond" w:ascii="Garamond" w:hAnsi="Garamond"/>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03:00Z</dcterms:created>
  <dc:creator>user</dc:creator>
  <dc:description/>
  <cp:keywords/>
  <dc:language>en-US</dc:language>
  <cp:lastModifiedBy>sandra.borsoi</cp:lastModifiedBy>
  <cp:lastPrinted>2021-06-17T09:04:00Z</cp:lastPrinted>
  <dcterms:modified xsi:type="dcterms:W3CDTF">2021-06-17T12:05:00Z</dcterms:modified>
  <cp:revision>6</cp:revision>
  <dc:subject/>
  <dc:title/>
</cp:coreProperties>
</file>