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u w:val="single"/>
          <w:lang w:val="en-US"/>
        </w:rPr>
        <w:t>EDITAL Nº 91/2021</w:t>
      </w:r>
    </w:p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u w:val="single"/>
          <w:lang w:val="en-US"/>
        </w:rPr>
      </w:pPr>
      <w:r>
        <w:rPr>
          <w:rFonts w:cs="Arial" w:ascii="Arial" w:hAnsi="Arial"/>
          <w:b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>
          <w:rFonts w:ascii="Arial Black" w:hAnsi="Arial Black" w:cs="Arial Black"/>
          <w:b w:val="false"/>
          <w:b w:val="false"/>
          <w:sz w:val="22"/>
          <w:u w:val="none"/>
          <w:lang w:val="en-US"/>
        </w:rPr>
      </w:pPr>
      <w:r>
        <w:rPr>
          <w:rFonts w:cs="Arial Black" w:ascii="Arial Black" w:hAnsi="Arial Black"/>
          <w:b w:val="false"/>
          <w:sz w:val="22"/>
          <w:u w:val="none"/>
          <w:lang w:val="en-US"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left="0" w:right="0" w:firstLine="1134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ab/>
        <w:t>O Prefeito Municipal de Vacaria, no uso de suas atribuições legais, torna público para todos os interessados, a abertura de Processo de Seleção Pública destinado à contratação temporária de Servente, para atender à necessidade de excepcional interesse da Secretaria Municipal De Habitação e Regularização Fundiária,  em conformidade com o Art. 37, IX da Constituição Federal c/c a Lei Municipal Nº4799 , Lei Complementar Nº 009/2011 e Decreto Municipal Nº 19/2017: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83"/>
        <w:gridCol w:w="2333"/>
        <w:gridCol w:w="3070"/>
      </w:tblGrid>
      <w:tr>
        <w:trPr>
          <w:trHeight w:val="40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QUANTIDAD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O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A HORÁRIA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8" w:leader="none"/>
                <w:tab w:val="left" w:pos="8520" w:leader="none"/>
              </w:tabs>
              <w:spacing w:lineRule="auto" w:line="360"/>
              <w:ind w:left="0" w:right="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01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Auxiliar de Serviços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44 horas semanais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R$ 944,47</w:t>
            </w:r>
          </w:p>
        </w:tc>
      </w:tr>
    </w:tbl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Observ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Na remuneração será acrescido adicional de insalubridade de 40% (quarenta por cento) sobre o salário míni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. Atribuições do cargo: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a) descrição sintética: </w:t>
      </w:r>
      <w:r>
        <w:rPr>
          <w:rFonts w:cs="Arial" w:ascii="Arial" w:hAnsi="Arial"/>
          <w:sz w:val="20"/>
          <w:szCs w:val="20"/>
        </w:rPr>
        <w:t xml:space="preserve">Realizar trabalhos braçais em geral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b) descrição analítica: </w:t>
      </w:r>
      <w:r>
        <w:rPr>
          <w:rFonts w:cs="Arial" w:ascii="Arial" w:hAnsi="Arial"/>
          <w:sz w:val="20"/>
          <w:szCs w:val="20"/>
        </w:rPr>
        <w:t xml:space="preserve">Carregar e descarregar veículos em geral; transportar, arrumar e elevar mercadorias, materiais de construção e outros; fazer mudanças; proceder á abertura de valas; efetuar serviços de capina em geral; varrer, escovar, lavar e remover lixos e detritos de vias públicas e próprios municipais; zelar pela conservação e limpeza dos sanitários; auxiliar em tarefas de construção, calçamentos e pavimentação em geral; auxiliar no recebimento, entrega, passagem e contagem de materiais; auxiliar nos serviços de abastecimento de veículos; cavar sepulturas e auxiliar no sepultamento; manejar instrumentos agrícolas; executar serviços de lavoura (plantio, colheita, preparo de terreno, adubações, pulverizações, etc.) aplicar inseticidas e fungicidas; cuidar de currais, terrenos baldios e praças; alimentar animais sob supervisão; realizar pequenos reparos em pinturas e acabamentos, proceder a lavagem de máquinas e veículos de qualquer natureza, bem como a limpeza de peças e oficinas; executar tarefas afins. 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2. Duração do Contrat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3. Requisitos do Carg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: Idade mínima de 18 anos, 2ª série do ensino fundamental, experiência de no mínimo 06 (seis) meses coprovada em Carteira de Trabalho ou Documento Oficial, cargo não acessível a deficientes físicos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4.  Direitos do Contratado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5. Cadastro de Reserva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6. Documentos Necessários para Inscri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Fotocópias autenticadas do RG e CPF, do Histórico Escolar, (ou cópias conferidas com o original pelo servidor que realizará a inscrição), comprovante(s) de experiência profissional, se houver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US"/>
        </w:rPr>
        <w:t>7. Local das Inscrições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en-US"/>
        </w:rPr>
        <w:t>: Secretaria Municipal de Gestão e Finanças, sito à Rua Ramiro Barcelos nº 915,  Centro, Vacaria, das 08:00 às 11:30 hs e das 13:30 às 18:00 h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8. Entrega da Documentação e Preenchimento do Formulário de Inscriçã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ias 14 a 19 de julh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9. Homologação das Inscrições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20 de julh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0. Prazo de Recurso das Inscrições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21</w:t>
      </w: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de julh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1. Análise da documen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22  de julh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2. Publicação dos Resultados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23 de julh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3. Prazo de Recurso do Resultado Final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26 de julho de 202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4. Entrega da Documentação para Contrato a ser entregue na PGM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 27 a 29 de julho de 202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14.1.Documentação necessária para contrata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(fotocópia):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Cédula de Identidade Civil, CPF, PIS, Certificado ou Histórico Escolar comprovando a escolaridade exigida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5. Contra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01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e agosto de 2021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 Critérios para Desempate:</w:t>
      </w:r>
    </w:p>
    <w:tbl>
      <w:tblPr>
        <w:tblW w:w="9638" w:type="dxa"/>
        <w:jc w:val="left"/>
        <w:tblInd w:w="-30" w:type="dxa"/>
        <w:tblLayout w:type="fixed"/>
        <w:tblCellMar>
          <w:top w:w="15" w:type="dxa"/>
          <w:left w:w="10" w:type="dxa"/>
          <w:bottom w:w="15" w:type="dxa"/>
          <w:right w:w="10" w:type="dxa"/>
        </w:tblCellMar>
      </w:tblPr>
      <w:tblGrid>
        <w:gridCol w:w="7799"/>
        <w:gridCol w:w="1839"/>
      </w:tblGrid>
      <w:tr>
        <w:trPr>
          <w:trHeight w:val="23" w:hRule="exact"/>
        </w:trPr>
        <w:tc>
          <w:tcPr>
            <w:tcW w:w="77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80" w:after="280"/>
              <w:ind w:left="3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igualdade na documentação apresentada, terá preferência, sucessivamente, o candidato que comprovar: 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º.</w:t>
      </w:r>
      <w:r>
        <w:rPr>
          <w:rFonts w:cs="Arial" w:ascii="Arial" w:hAnsi="Arial"/>
          <w:sz w:val="20"/>
          <w:szCs w:val="20"/>
        </w:rPr>
        <w:t xml:space="preserve"> Maior tempo de experiência profissional na atividade de Auxiliar de Serviços no serviço público: 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 SER CONSIDERADA PARA COMPROVAÇÃO DE EXPERIÊNCIA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rtidão de Pessoa Jurídica de Direito Público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ntrato de trabalho com pessoa jurídica de Direito Público, devidamente assinado.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º.</w:t>
      </w:r>
      <w:r>
        <w:rPr>
          <w:rFonts w:cs="Arial" w:ascii="Arial" w:hAnsi="Arial"/>
          <w:sz w:val="20"/>
          <w:szCs w:val="20"/>
        </w:rPr>
        <w:t xml:space="preserve"> Maior tempo de experiência profissional na atividade de auxiliar de serviços no serviço privado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ópia da CTPS – Carteira de Trabalho e Previdência Social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claração de Pessoa Jurídica de Direito Privado com firma reconhecida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lvará de localização.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º.</w:t>
      </w:r>
      <w:r>
        <w:rPr>
          <w:rFonts w:cs="Arial" w:ascii="Arial" w:hAnsi="Arial"/>
          <w:sz w:val="20"/>
          <w:szCs w:val="20"/>
        </w:rPr>
        <w:t xml:space="preserve"> Maior nível de escolaridade;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 SER CONSIDERADA PARA COMPROVAÇÃO DE ESCOLARIDADE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rtificado Escolar ou Diploma, emitido por instituição devidamente registrada nos órgãos competent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4º. </w:t>
      </w:r>
      <w:r>
        <w:rPr>
          <w:rFonts w:cs="Arial" w:ascii="Arial" w:hAnsi="Arial"/>
          <w:b w:val="false"/>
          <w:bCs w:val="false"/>
          <w:sz w:val="20"/>
          <w:szCs w:val="20"/>
        </w:rPr>
        <w:t>Maior idade.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5º.</w:t>
      </w:r>
      <w:r>
        <w:rPr>
          <w:rFonts w:cs="Arial" w:ascii="Arial" w:hAnsi="Arial"/>
          <w:sz w:val="20"/>
          <w:szCs w:val="20"/>
        </w:rPr>
        <w:t xml:space="preserve"> Persistindo o empate, será realizado sorteio público, no dia da análise da documentação.</w:t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adro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GABINETE DO PREFEITO MUNICIPAL DE VACARIA, 14 de julho de 2021.</w:t>
      </w:r>
    </w:p>
    <w:p>
      <w:pPr>
        <w:pStyle w:val="TextBody"/>
        <w:spacing w:lineRule="auto" w:line="240" w:before="280" w:after="280"/>
        <w:ind w:left="1701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280" w:after="28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ADEU DE ALMEIDA BOEIRA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Arial" w:cs="Arial" w:ascii="Arial" w:hAnsi="Arial"/>
          <w:b w:val="false"/>
          <w:sz w:val="20"/>
          <w:szCs w:val="20"/>
          <w:u w:val="none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Prefeito Municipal</w:t>
      </w:r>
    </w:p>
    <w:sectPr>
      <w:type w:val="nextPage"/>
      <w:pgSz w:w="11906" w:h="16838"/>
      <w:pgMar w:left="1134" w:right="1134" w:gutter="0" w:header="0" w:top="2242" w:footer="0" w:bottom="114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padro">
    <w:name w:val="Texto padrão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7-14T08:25:00Z</cp:lastPrinted>
  <dcterms:modified xsi:type="dcterms:W3CDTF">2021-07-14T11:28:25Z</dcterms:modified>
  <cp:revision>20</cp:revision>
  <dc:subject/>
  <dc:title/>
</cp:coreProperties>
</file>