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DITAL Nº 94/2021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/>
      </w:pP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  <w:t>Retifica-se o Edital Nº 90/2021”</w:t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O Prefeito Municipal de Vacaria, no uso de suas atribuições legais, e em conformidade com a Lei Nº 4751 de 31 de março de 2021, </w:t>
      </w:r>
      <w:r>
        <w:rPr>
          <w:rFonts w:cs="Arial" w:ascii="Arial" w:hAnsi="Arial"/>
          <w:b/>
          <w:bCs/>
          <w:i w:val="false"/>
          <w:iCs w:val="false"/>
          <w:kern w:val="0"/>
          <w:sz w:val="24"/>
          <w:szCs w:val="24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4"/>
          <w:szCs w:val="24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etificar o Edital Nº 90/2021, alterando-se as seguintes informações conforme segue: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Altera o enunciado do edital 89/2021 para: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en-US"/>
        </w:rPr>
        <w:t>“</w:t>
      </w: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en-US"/>
        </w:rPr>
        <w:t>O Prefeito Municipal de Vacaria, no uso de suas atribuições legais, torna público para todos os interessados, a abertura de Processo de Seleção Pública destinado à contratação temporária de Pintor, para atender à necessidade de excepcional interesse da Secretaria Municipal da Habitação e Regularização Fundiária,  em conformidade com o Art. 37, IX da Constituição Federal c/c a Lei Municipal Nº 4799/2021, Lei Complementar Nº 009/2011 e Decreto Municipal Nº 19/2017:”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en-US"/>
        </w:rPr>
        <w:t>Prorroga as inscrições para contratação temporária, nestes termos:</w:t>
      </w:r>
    </w:p>
    <w:p>
      <w:pPr>
        <w:pStyle w:val="Normal"/>
        <w:bidi w:val="0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4"/>
          <w:szCs w:val="24"/>
          <w:u w:val="none"/>
          <w:lang w:val="en-US"/>
        </w:rPr>
        <w:t>8. Entrega da Documentação e Preenchimento do Formulário de Inscrição: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 xml:space="preserve"> Dias 14 a 21 de julho de 2021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  <w:lang w:val="en-US"/>
        </w:rPr>
        <w:t>9. Homologação das Inscrições: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 xml:space="preserve"> 22 de julho de 2021.</w:t>
      </w:r>
    </w:p>
    <w:p>
      <w:pPr>
        <w:pStyle w:val="Normal"/>
        <w:bidi w:val="0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10. Prazo de Recurso das Inscrições: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23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de julho de 2021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11. Análise da documentação: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26  de julho de 2021.</w:t>
      </w:r>
    </w:p>
    <w:p>
      <w:pPr>
        <w:pStyle w:val="Normal"/>
        <w:bidi w:val="0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4"/>
          <w:szCs w:val="24"/>
          <w:u w:val="none"/>
          <w:lang w:val="en-US"/>
        </w:rPr>
        <w:t>12. Publicação dos Resultados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: 27 de julho de 2021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13. Prazo de Recurso do Resultado Final: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28 de julho de 2021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  <w:u w:val="none"/>
          <w:lang w:val="en-US"/>
        </w:rPr>
        <w:t>14. Entrega da Documentação para Contrato a ser entregue na PGM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:  29 e 30 de julho de 2021.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i w:val="false"/>
          <w:kern w:val="0"/>
          <w:sz w:val="24"/>
          <w:szCs w:val="24"/>
          <w:u w:val="none"/>
          <w:lang w:val="en-US"/>
        </w:rPr>
        <w:t xml:space="preserve">15. Contratação: </w:t>
      </w:r>
      <w:r>
        <w:rPr>
          <w:rFonts w:cs="Arial" w:ascii="Arial" w:hAnsi="Arial"/>
          <w:b w:val="false"/>
          <w:bCs w:val="false"/>
          <w:i w:val="false"/>
          <w:kern w:val="0"/>
          <w:sz w:val="24"/>
          <w:szCs w:val="24"/>
          <w:u w:val="none"/>
          <w:lang w:val="en-US"/>
        </w:rPr>
        <w:t>01</w:t>
      </w: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en-US"/>
        </w:rPr>
        <w:t xml:space="preserve"> de agosto de 2021.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Registre-se e publique-se.</w:t>
      </w:r>
    </w:p>
    <w:p>
      <w:pPr>
        <w:pStyle w:val="Normal"/>
        <w:bidi w:val="0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Gabinete do Prefeito Municipal de Vacaria  – RS, 15 de julho de 2021.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kern w:val="0"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kern w:val="0"/>
          <w:sz w:val="24"/>
          <w:szCs w:val="24"/>
          <w:u w:val="none"/>
          <w:lang w:val="pt-BR"/>
        </w:rPr>
        <w:t>AMADEU DE  ALMEIDA  BOEIRA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Prefeito Municipa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21-07-15T14:11:00Z</cp:lastPrinted>
  <dcterms:modified xsi:type="dcterms:W3CDTF">2021-07-15T17:14:51Z</dcterms:modified>
  <cp:revision>24</cp:revision>
  <dc:subject/>
  <dc:title/>
</cp:coreProperties>
</file>