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DITAL Nº 93/2021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Retifica-se o Edital Nº 89/2021”</w:t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 Prefeito Municipal de Vacaria, no uso de suas atribuições legais, e em conformidade com a Lei Nº 4751 de 31 de março de 2021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etificar o Edital Nº 89/2021, alterando-se as seguintes informações conforme segue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Altera o enunciado do edital 89/2021 para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en-US"/>
        </w:rPr>
        <w:t>“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en-US"/>
        </w:rPr>
        <w:t>O Prefeito Municipal de Vacaria, no uso de suas atribuições legais, torna público para todos os interessados, a abertura de Processo de Seleção Pública destinado à contratação temporária de Carpinteiro, para atender à necessidade de excepcional interesse da Secretaria Municipal da Habitação e Regularização Fundiária,  em conformidade com o Art. 37, IX da Constituição Federal c/c a Lei Municipal Nº 4799/2021, Lei Complementar Nº 009/2011 e Decreto Municipal Nº 19/2017:”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Registre-se e publique-se.</w:t>
      </w:r>
    </w:p>
    <w:p>
      <w:pPr>
        <w:pStyle w:val="Normal"/>
        <w:bidi w:val="0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Gabinete do Prefeito Municipal de Vacaria  – RS, 15 de julho de 2021.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4"/>
          <w:szCs w:val="24"/>
          <w:u w:val="none"/>
          <w:lang w:val="pt-BR"/>
        </w:rPr>
        <w:t>AMADEU DE  ALMEIDA  BOEIRA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Prefeito Municipa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1-07-15T14:11:00Z</cp:lastPrinted>
  <dcterms:modified xsi:type="dcterms:W3CDTF">2021-07-15T19:48:57Z</dcterms:modified>
  <cp:revision>24</cp:revision>
  <dc:subject/>
  <dc:title/>
</cp:coreProperties>
</file>