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EDITAL Nº 110/2021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SELEÇÃO PÚBLICA SIMPLIFICADA PARA CONTRATAÇÃO TEMPORÁ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ind w:left="0" w:right="0" w:firstLine="1276"/>
        <w:jc w:val="both"/>
        <w:rPr/>
      </w:pPr>
      <w:r>
        <w:rPr>
          <w:rFonts w:cs="Arial" w:ascii="Arial" w:hAnsi="Arial"/>
          <w:sz w:val="26"/>
          <w:szCs w:val="26"/>
        </w:rPr>
        <w:t>O Prefeito Municipal de Vacaria, no uso de suas atribuições legais, seguindo o</w:t>
      </w:r>
      <w:bookmarkStart w:id="0" w:name="__UnoMark__42739_9149975171"/>
      <w:bookmarkEnd w:id="0"/>
      <w:r>
        <w:rPr>
          <w:rFonts w:cs="Arial" w:ascii="Arial" w:hAnsi="Arial"/>
          <w:sz w:val="26"/>
          <w:szCs w:val="26"/>
        </w:rPr>
        <w:t xml:space="preserve"> Decreto Municipal Nº 19/2017, torna público para todos os interessados, a HOMOLOGAÇÃO DAS INSCRIÇÕES para Seleção Pública Simplificada para Contratação Temporária de Atendente de Creche, conforme Edital Nº 105/2021:</w:t>
      </w:r>
    </w:p>
    <w:tbl>
      <w:tblPr>
        <w:tblW w:w="85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ANDIDATO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ANETE TERISINHA DA SILVA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ARLA GUIMARÃES ALVES PAIM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NA JÚLIA DOS SANTOS SILVA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PRISCILA DALL’ AGNOL PIMENTEL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LUZIA MACIEL RECH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CHAIANE CHINELATO MACIEL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RISTIANE JORDÃO RODRIGUES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ATIANA RIBEIRO DOS SANTOS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RCIA CATARINA WALTER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FABIANE SCHINATO HOFFMANN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BÁRBARA GISELE DOS REIS RIBEIRO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SAIURI SILVA DE LIMA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LUCIANE DA ROSA COSTA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ANIELE DRUM PEREIRA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JAQUELINE CANELLO RIBAS </w:t>
            </w:r>
          </w:p>
        </w:tc>
      </w:tr>
      <w:tr>
        <w:trPr>
          <w:trHeight w:val="448" w:hRule="atLeast"/>
        </w:trPr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NGELA MARIA CAMARGO LOPES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ANA LUCIA DE PAULA SILVA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MEURILIM NATACHA DA SILVA SILVA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ROBERTA BUENO CRUZ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BRENDA BUENO CRUZ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LÓIDE BOENO DOS REIS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CALIANDRA DA SILVA CANDIDO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CARINE BOEIRA BORGES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AMANDA GONÇALVES DE LIMA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ERNANDA PINTO DE SOUZA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ANIELA LIMA DA LUZ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ÉSSICA LIMA TELES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IZAMAR FATIMA NUNES TEIXEIRA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ANGELICA BARBOSA DOS SANTOS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ATIELE FINGER MOTTA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ANGELA BARBOSA DOS SANTOS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ONALISE BORGES FONSECA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LEUNICE CLEUSA VARGAS MARASCHIN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ONICA LAURENTINO FONSECA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ANDIDA MICHELE VARELA RIZZO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PATRICIA RAMOS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VANESSA COSTA DO AMARANTE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ALANA VITÓRIA DA SILVA SANTOS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LEONICE FAGUNDES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SANDRA MARIA CORREA DA SILVA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ANIELE ELISABETE SANTOS DA SILVA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ANIELA SOARES DE CAMPOS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SUELEN LONGHI D AMBROS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IEMELI MAIELI DUTRA SCHICORA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AMIRES DE MORAES SILVA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JANE LOPES VARGAS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ADRIANE DA COSTA CAVALLI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FABIANA BORGES LEITE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PATRÍCIA DE OLIVEIRA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FERNANDA DIAS DE MORAES TRINTINO DA SILVEIRA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ANDRÉIA PIVA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ARIANA APARECIDA DOS SANTOS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ANDRESSA DE SOUZA RAMOS NERY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RAFAELA DA SILVA GOMES DE SOUZA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FRANCIELE DE SOUZA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GEISE APARECIDA DA SILVA REIS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ATIANE OLIGINI DA SILVA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CRISLAINE DA SILVA PEREIRA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RISLEINE DOS SANTOS SULIANI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FERNANDA TELES MACIEL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CAMILA DOS SANTOS CAMARGO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GRACIELE DE ABREU MARTINS RIOS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MARILEI MARLI PERSZEL CAVALETTI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JULIANE LIDIA DE SOUZA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SIMONE MARTINS DE OLIVEIRA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EDILAINE GLENDA DIAS BOEIRA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VICTÓRIA DA SILVA VARGAS VIEIRA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JAQUELINE DE FÁTIMA RODRIGUES PEREIRA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ALESSANDRA ALMEIDA AMARANTE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AIANE CARNEIRO CECONI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LUISA MARA CONSORTE PELISSARI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CLEONICE FERNANDES BORGES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EDELARA FERNANDA VARGAS BUENO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ABIULA CORDEIRO DA SILVA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JULIANA PADILHA MACUGLIA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JOSIANE DE FÁTIMA ROSA CAMELLO LARA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VERÔNICA BORGES DE CARVALHO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LÍLIAN NORDT MARTINS DA SILVA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ROSINELIA DA SILVA COSTA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ANDRESA RODRIGUES DOS SANTOS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REJANE DE SOUZA RIBEIRO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AÍS CARRA DEMORI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MARCIA SHEILA DE SOUZA RODRIGUES VIGANÓ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ANDRESSA BORGES DE SOUZA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LISIANE SOARES MACIEL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LUCIANA ARACELI DE ALMEIDA CAPANEMA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ANIELE DOS SANTOS BRANCO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VERA LUCIA DE RAMOS PEREIRA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JÚLIA GODOI DOS PASSOS FOREST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PRISCILA DOS SANTOS VIEIRA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PÃMELA FOIATTO MORETO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VANESSA MOREIRA RODRIGUES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AINÁ BORGES DA SILVA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MARIA EDUARDA MULER MARTINS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LUCIA DA SILVA FERRAZ BARBOSA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PATRÍCIA CAMPOS DOS SANTOS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SANCHAINE SOARES DA CRUZ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ALVANA MARI DOS SANTOS DA SILVA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VERA LUCIA MARTINS DE OLIVEIRA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ÉMELLY BOEIRA PEREIRA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IRENE DE FÁTIMA PEREIRA DA SILVA DE SOUZA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VILMA MARIA LAZZARI CARLESSO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JENIFER DOS SANTOS PAVAN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LINA ROSE LONGO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ARIANE REIS BARBOSA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SCHEILA PAGANELLA MATOS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AMANDA PAIM PEREIRA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AINA PETRY FRAZAO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JULIANA GARCIA RIBEIRO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ADRIANA MORAES DOS SANTOS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BARBARA ALVINA BALIN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AUSÍLIA CASSOL COMPARIN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ENISE ROSARIO DE JESUS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ANDRESSA COSTA DIAS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CAMILLA JACQUES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ELIANE PRANDI BORGES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JANAINA FATIMA DE OLIVEIRA SILVEIRA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ALVA DE OLIVEIRA MONTEIRO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ADRIANA DE SOUZA BOEIRA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FELIPE DEMETRIO DUTRA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AIANE GODINHO DO AMARAL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MARIA ADRIANA PAIM SCHINAIDER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MARTA TERESINHA BOEIRA REIS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HAILA LEMOS DE ABREU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JESSICA SANTOS DE SIQUEIRA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MARIA ELISABETE SILVA DE OLIVEIRA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JUCIELI BATISTA VAZ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ANA CAROLINA COSTA SOUZA DE LIMA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ALESSANDRA GONÇALVES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CRISTIANE DE VARGAS KUSE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VALENTINA SARTORI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ÉBORA DALL AGNOL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JOSIÉTE PEREIRA MARTINS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ASSANDRA DA COSTA MICHELON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FERNANDA MILENA MACIEL LOPES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ESTELA MARIS RODRIGUES DALLA SANTA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EDUARDA BORGES DOS SANTOS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JULIA VACCARO DE FARIA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GISELE OLIVEIRA DE LEMOS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ELIANDRA DA SILVA BORGES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VY YASMIN CANDIDO REIS DA SILVA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ELISABETE MACEDO DE CHAVES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ANA CARLA PEREIRA CENI MARTINS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EISE CARLA TEIXEIRA CAMARGO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GRACIELE MEIRA DA SILVA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MICHELE OERTEL DOS SANTOS PIRES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NADIA DE LURDES LUZ DO NATAL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CLEUSA DO NASCIMENTO JESUS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OLMIR BOEIRA TESSARO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CARLOS MANOEL BRUM DE GODOY DA SILVA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MARIA EDUARDA SILVA DA SILVA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ELISA VIEIRA DE SOUSA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MILENA VARELA BOEIRA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GISLAINE DOS SANTOS SILVA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NA CAROLINE FREITAS PIRES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CLARICE SALETE RODRIGUES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ANDRESA DE FATIMA BORGES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ELISABETE DE SOUZA PILATI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SUELI CORDEIRO DA SILVA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NOEMI SANTOS DE OLIVEIRA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JENIFER TAÍS BORGES DA SILVA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MARCIELI JORDÃO MACEDO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ALESSANDRA DA COSTA CHERVINSKI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VIVIANE PEREIRA DE CARVALHO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CLAUDINEIA TEIXEIRA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JÚLIA ROBERTHA BOEIRA DE VARGAS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SANDRA CLÁUDIA DE MORAES FERNANDES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MARTA DE GODOY KMIEC BAZZI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MÁRCIA MARIA PANSOLIN BORGES 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ADRIANA DIAZ DE MORAIZ </w:t>
            </w:r>
          </w:p>
        </w:tc>
      </w:tr>
      <w:tr>
        <w:trPr>
          <w:trHeight w:val="448" w:hRule="atLeast"/>
        </w:trPr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AIANA ALLAS ALMEIDA </w:t>
            </w:r>
          </w:p>
        </w:tc>
      </w:tr>
    </w:tbl>
    <w:p>
      <w:pPr>
        <w:pStyle w:val="Normal"/>
        <w:spacing w:lineRule="auto" w:line="360" w:before="0" w:after="0"/>
        <w:ind w:left="0" w:right="0"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6"/>
          <w:szCs w:val="26"/>
        </w:rPr>
        <w:t xml:space="preserve">Vacaria  – RS, 29 de julho de 2021.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ADEU DE ALMEIDA BO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feito Municip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Smbolosdenumerao">
    <w:name w:val="Símbolos de numeraç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8:18:02Z</dcterms:created>
  <dc:creator/>
  <dc:description/>
  <dc:language>en-US</dc:language>
  <cp:lastModifiedBy/>
  <cp:lastPrinted>2021-04-29T11:06:00Z</cp:lastPrinted>
  <dcterms:modified xsi:type="dcterms:W3CDTF">2021-07-29T20:32:16Z</dcterms:modified>
  <cp:revision>9</cp:revision>
  <dc:subject/>
  <dc:title/>
</cp:coreProperties>
</file>