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EDITAL Nº 111/202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Atendente de Creche, conforme Edital Nº 105/2021:</w:t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6675"/>
      </w:tblGrid>
      <w:tr>
        <w:trPr>
          <w:trHeight w:val="31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USA DO NASCIMENTO JESU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ARACELI DE ALMEIDA CAPANEM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E DA ROSA COST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CAMARGO LOPES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ULA CORDEIRO DA SILV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E DOS SANTOS BRANC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ONICE FERNANDES BORG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SA RODRIGUES DOS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IANE OLIGINI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LEINE DOS SANTOS SULIANI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IELE DE ABREU MARTINS RI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ANE DE FÁTIMA ROSA CAMELLO LA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MA MARIA LAZZARI CARLESS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MORAES DOS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ILA LEMOS DE ABREU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DUARDA SILVA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TERESINHA BOEIRA REI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VA DE OLIVEIRA MONTEIRO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ZIA MACIEL RECH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E DA COSTA CAVALL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ÍCIA CAMPOS DOS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 LUCIA MARTINS DE OLIV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RLA PEREIRA CENI MARTIN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GONÇALV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AINE GLENDA DIAS BO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E PEREIRA DE CARVALH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IA PETRY FRAZA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LEN LONGHI D AMBR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JORDÃO RODRIGUES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DA SILVA FERRAZ BARBOS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BORA DALL AGNOL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IFER TAÍS BORGES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LA JACQU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PAIM PER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CHAINE SOARES DA CRUZ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IFER DOS SANTOS PAVAN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CIELI BATISTA VAZ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SARTOR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QUELINE CANELLO RIBA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ATARINA WALTER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DE SOUZA BO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SSA BORGES DE SOUZ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ALVINA BALIN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ANDRA DA SILVA BORG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PE DEMETRIO DUT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 VACCARO DE FARI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E ELISABETE SANTOS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LIAN NORDT MARTINS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URILIM NATACHA DA SILV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LA MARIS RODRIGUES DALLA SANT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 ROSE LONG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ÍLIA CASSOL COMPARIN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 LUCIA DE RAMOS PER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QUELINE DE FÁTIMA RODRIGUES PER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NE DE FÁTIMA PEREIRA DA SILVA DE SOUZ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LI CORDEIRO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NICE CLEUSA VARGAS MARASCHIN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TERISINHA ROVEDA DA SILV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E LOPES VARGA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MARIA CORREA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MAR FATIMA NUNES TEIX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ÓIDE BOENO DOS REIS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IA DE LURDES LUZ DO NATAL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CE SALETE RODRIGU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 VIEIRA DE SOUS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ANE PRANDI BORG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SHEILA DE SOUZA RODRIGUES VIGANÓ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EI MARLI PERSZEL CAVALETT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IA PI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AINA FATIMA DE OLIVEIRA SILV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BETE MACEDO DE CHAV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PADILHA MACUGLI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DRIANA PAIM SCHINAIDER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ELARA FERNANDA VARGAS BUEN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IANE SOARES MACIEL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GARCIA RIBEIR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E ROSARIO DE JESU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DE GODOY KMIEC BAZZ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CLÁUDIA DE MORAES FERNAND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BUENO CRUZ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ANE DE SOUZA RIBEIR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ANE DE VARGAS KUSE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 MICHELE VARELA RIZZO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A MARIA PANSOLIN BORG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SA DE FATIMA BORG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NELIA DA SILVA COST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ILA PAGANELLA MA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E GODINHO DO AMARAL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PINTO DE SOUZ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A DIAS DE MORAES TRINTINO DA SILV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ISE CARLA TEIXEIRA CAMARG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UCIA DE PAUL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ANA APARECIDA DOS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DA COSTA MICHELON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ÍS CARRA DEMORI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EMI SANTOS DE OLIV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LAINE DOS SANTOS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LAURENTINO FONSEC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ÍCIA DE OLIV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DIAZ DE MORAIZ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A DOS SANTOS CAMARG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 MARTINS DE OLIV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GUIMARÃES ALVES PAIM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ALMEIDA AMARANTE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NEIA TEIX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MOREIRA RODRIGU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ELA DA SILVA GOMES DE SOUZ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ICE FAGUND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IRES DE MORAES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ELE DE SOUZ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ÔNICA BORGES DE CARVALH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ANE REIS BARBOS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MARA CONSORTE PELISSAR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ISE APARECIDA DA SILVA REI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VANA MARI DOS SANTOS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E LIDIA DE SOUZ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SSA DE SOUZA RAMOS NERY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RBARA GISELE DOS REIS RIBEIR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CILA DALL’ AGNOL PIMENTEL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SSA COSTA DIA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A TELES MACIEL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OERTEL DOS SANTOS PIR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BORGES LEITE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LISE BORGES FONSEC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MIR BOEIRA TESSARO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ELE OLIVEIRA DE LEM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COSTA DO AMARANTE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SANTOS DE SIQU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CA BARBOSA DOS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RAM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IELE MEIRA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E FREITAS PIRES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LE FINGER MOTT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URI SILVA DE LIM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E BOEIRA BORG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NA VITÓRIA DA SILVA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LISABETE SILVA DE OLIV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ROLINA COSTA SOUZA DE LIM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BARBOSA DOS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LAINE DA SILVA PER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A BORGES DOS SANT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E SCHINATO HOFFMANN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ELI JORDÃO MACED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MANOEL BRUM DE GODOY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ÉTE PEREIRA MARTIN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BETE DE SOUZA PILAT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NA VARELA BO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NÁ BORGES DA SILV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 BUENO CRUZ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A ALLAS ALMEID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GONÇALVES DE LIM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A MILENA MACIEL LOPE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E DRUM PER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LIMA TELES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SOARES DE CAMPO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CILA DOS SANTOS VI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DUARDA MULER MARTINS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ANDRA DA SILVA CANDID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ANE CARNEIRO CECON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LIMA DA LUZ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ÚLIA GODOI DOS PASSOS FOREST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MELI MAIELI DUTRA SCHICOR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DA COSTA CHERVINSKI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ANE CHINELATO MACIEL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ÚLIA DOS SANTOS SILV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ÃMELA FOIATTO MORETO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MELLY BOEIRA PER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Y YASMIN CANDIDO REIS DA SILVA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ÓRIA DA SILVA VARGAS VIEIRA 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º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ÚLIA ROBERTHA BOEIRA DE VARGAS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caria, 03 de agosto de 2021.</w:t>
      </w:r>
    </w:p>
    <w:p>
      <w:pPr>
        <w:pStyle w:val="Normal"/>
        <w:bidi w:val="0"/>
        <w:spacing w:lineRule="auto" w:line="360"/>
        <w:ind w:left="0" w:right="0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58:21Z</dcterms:created>
  <dc:creator/>
  <dc:description/>
  <dc:language>en-US</dc:language>
  <cp:lastModifiedBy/>
  <cp:lastPrinted>2021-08-03T17:16:00Z</cp:lastPrinted>
  <dcterms:modified xsi:type="dcterms:W3CDTF">2021-08-03T20:26:13Z</dcterms:modified>
  <cp:revision>2</cp:revision>
  <dc:subject/>
  <dc:title/>
</cp:coreProperties>
</file>