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112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Retifica-se o Edital Nº 111/2021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 Prefeito Municipal de Vacaria, no uso de suas atribuições legais, e em conformidade com a Lei Nº 4814/2021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etificar o Edital Nº 111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-Inclui-se na lista de Homologação de Resultado Final, a TATIANA RIBEIRO DOS SANTOS, a qual foi desclassificada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acaria, 04 de agosto de 2021.</w:t>
      </w:r>
    </w:p>
    <w:p>
      <w:pPr>
        <w:pStyle w:val="Normal"/>
        <w:bidi w:val="0"/>
        <w:spacing w:lineRule="auto" w:line="360"/>
        <w:ind w:left="0" w:right="0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Prefeito Munici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 xml:space="preserve">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04:41Z</dcterms:created>
  <dc:creator/>
  <dc:description/>
  <dc:language>en-US</dc:language>
  <cp:lastModifiedBy/>
  <cp:lastPrinted>2021-08-04T16:35:00Z</cp:lastPrinted>
  <dcterms:modified xsi:type="dcterms:W3CDTF">2021-08-04T19:59:59Z</dcterms:modified>
  <cp:revision>3</cp:revision>
  <dc:subject/>
  <dc:title/>
</cp:coreProperties>
</file>