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b/>
          <w:b/>
          <w:sz w:val="28"/>
          <w:szCs w:val="28"/>
        </w:rPr>
      </w:pPr>
      <w:r>
        <w:rPr>
          <w:b/>
          <w:sz w:val="28"/>
          <w:szCs w:val="28"/>
        </w:rPr>
        <w:t xml:space="preserve"> </w:t>
      </w:r>
      <w:r>
        <w:rPr>
          <w:b/>
          <w:sz w:val="28"/>
          <w:szCs w:val="28"/>
        </w:rPr>
        <w:t>EDITAL Nº 113/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tabs>
          <w:tab w:val="clear" w:pos="708"/>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727"/>
        <w:gridCol w:w="1701"/>
        <w:gridCol w:w="2693"/>
        <w:gridCol w:w="1251"/>
        <w:gridCol w:w="1134"/>
        <w:gridCol w:w="146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8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oemia Consoli de Almeida P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18.543.58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servente junto à Secretaria Municipal de Educação, conforme descrição das atribuições constantes no Anexo I da Lei Complementar Municipal nº 09/2011 e na Lei Municipal nº 4.75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1.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e 01.06.2021 até 01.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44,47, acréscim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ocalle Engenharia Viá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72.082/000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contratação de empresa especializada para implantação de sistema de monitoramento e fiscalização eletrônica de velocidade, no Município  de Vacari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 meses, o mesmo vigerá da presente data até o dia 21.06.202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29.999,6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iança Indústria e Comércio de Equipament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655.463/0001-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e playground em formato de avião para atender as necessidades da Secretaria Municipal de Cultura, Esporte e Lazer, conforme especificado no anexo II do edi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 mesmo vigerá da presente data até o dia 21.06.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leiro Feiras e Eventos Eirel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992.806/0001-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instalação de 04 salas, 02 consultórios, 02 aparelhos de ar condicionado e 01guichê para triagem e atendimento separado de suspeitos de COVID-19 junto ao Ginásio Dom Orlando Dotti e a Casa do Povo, conforme descrição juntada nos Processos Administrativos nº 4.080/2021 e 4.705/2021.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2.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entrará em vigor a  partir da assinatura do contrato e terá vigência até o dia  21.09.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12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Unidas Veículos Especiais 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491.558/000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locação dos veículos abaixo descritos decorrentes do Pregão Eletrônico para Registro de Preços nº 02/2021, realizado pelo CONDESUS em regime de licitação compartilhada, para atender as necessidades das Secretarias Municipais da Saúde e da Educaçã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4.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a contar da data da sua assinatura, vigerá  até 28.07.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17.6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SB Indústria e Comércio Eletro Eletrônico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348.127/0001-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presente contrato é a aquisição de material de iluminação pública em LED e serviços de instalação para o Município de Vacaria, conforme anexos II e II.1 do edi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8.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 meses, ou seja, até 28.06.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27.853,72</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nise  de Jesus Mor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4.736.12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prestação de serviços de Técnica em Enfermagem junto à Secretaria Municipal de Saúde, conforme descrição das atribuições constantes no Anexo I da Lei Complementar Municipal n</w:t>
            </w:r>
            <w:r>
              <w:rPr>
                <w:sz w:val="18"/>
                <w:sz w:val="18"/>
                <w:szCs w:val="18"/>
                <w:lang w:eastAsia="en-US"/>
              </w:rPr>
              <w:t>٥</w:t>
            </w:r>
            <w:r>
              <w:rPr>
                <w:sz w:val="18"/>
                <w:sz w:val="18"/>
                <w:szCs w:val="18"/>
                <w:lang w:eastAsia="en-US"/>
              </w:rPr>
              <w:t xml:space="preserve"> </w:t>
            </w:r>
            <w:r>
              <w:rPr>
                <w:sz w:val="18"/>
                <w:szCs w:val="18"/>
                <w:lang w:eastAsia="en-US"/>
              </w:rPr>
              <w:t>09/2011 e na Lei Municipal nº 4.779/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02.07.2021 até 02.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842,8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ngelétrica Comércio e Engenharia Elétric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4.479.201/0001-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para execução de projeto e instalação elétrica do sistema de auxílio à navegação no Aeroporto de Vacaria, tudo conforme projeto e memorial descritivo anexo ao processo administrativo nº 4.587/2021, que ficam fazendo parte integrante deste contrato como se no mesmo estivesse transcrito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5.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 meses, a contar da assinatura do contrato, ou seja, o contrato vigerá até dia 05.09.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lene Lopes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08.739.38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prestação de serviços de Servente junto à Secretaria Municipal de Educação, conforme descrição das atribuições constantes no Anexo I da Lei Complementar Municipal n</w:t>
            </w:r>
            <w:r>
              <w:rPr>
                <w:sz w:val="18"/>
                <w:sz w:val="18"/>
                <w:szCs w:val="18"/>
                <w:lang w:eastAsia="en-US"/>
              </w:rPr>
              <w:t>٥</w:t>
            </w:r>
            <w:r>
              <w:rPr>
                <w:sz w:val="18"/>
                <w:sz w:val="18"/>
                <w:szCs w:val="18"/>
                <w:lang w:eastAsia="en-US"/>
              </w:rPr>
              <w:t xml:space="preserve"> </w:t>
            </w:r>
            <w:r>
              <w:rPr>
                <w:sz w:val="18"/>
                <w:szCs w:val="18"/>
                <w:lang w:eastAsia="en-US"/>
              </w:rPr>
              <w:t>09/2011 e na Lei Municipal nº 4.75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a contar do dia 05.07.2021 até 05.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44,47, 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a Maria Oliveira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49.136.16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s  de Servente junto à Secretaria Municipal de Educação, conforme descrição das atribuições no anexo I da Lei Complementar Municipal nº09/2021 e na Lei Municipal nº 4.75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a contar do dia 05.07.2021 até 05.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44,47</w:t>
            </w:r>
          </w:p>
          <w:p>
            <w:pPr>
              <w:pStyle w:val="Normal"/>
              <w:tabs>
                <w:tab w:val="clear" w:pos="708"/>
                <w:tab w:val="right" w:pos="1841" w:leader="none"/>
              </w:tabs>
              <w:jc w:val="both"/>
              <w:rPr>
                <w:sz w:val="18"/>
                <w:szCs w:val="18"/>
                <w:lang w:eastAsia="en-US"/>
              </w:rPr>
            </w:pPr>
            <w:r>
              <w:rPr>
                <w:sz w:val="18"/>
                <w:szCs w:val="18"/>
                <w:lang w:eastAsia="en-US"/>
              </w:rPr>
              <w:t>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stela da Silva Sil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58.346.80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prestação de serviços  de Servente junto à Secretaria Municipal de Educação, conforme descrição das atribuições no anexo I da Lei Complementar Municipal nº09/2021 e na Lei Municipal nº 4.75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5.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a contar do dia 05.07.2021 até 05.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44,47</w:t>
            </w:r>
          </w:p>
          <w:p>
            <w:pPr>
              <w:pStyle w:val="Normal"/>
              <w:tabs>
                <w:tab w:val="clear" w:pos="708"/>
                <w:tab w:val="right" w:pos="1841" w:leader="none"/>
              </w:tabs>
              <w:jc w:val="both"/>
              <w:rPr>
                <w:sz w:val="18"/>
                <w:szCs w:val="18"/>
                <w:lang w:eastAsia="en-US"/>
              </w:rPr>
            </w:pPr>
            <w:r>
              <w:rPr>
                <w:sz w:val="18"/>
                <w:szCs w:val="18"/>
                <w:lang w:eastAsia="en-US"/>
              </w:rPr>
              <w:t>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ciane Galbim de Castilhos Cab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4.471.750-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prestação de serviços  de Servente junto à Secretaria Municipal de Educação, conforme descrição das atribuições no Anexo I da Lei Complementar Municipal nº09/2021 e na Lei Municipal nº 4.760/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5.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a contar do dia 05.07.2021 até 05.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44,47</w:t>
            </w:r>
          </w:p>
          <w:p>
            <w:pPr>
              <w:pStyle w:val="Normal"/>
              <w:tabs>
                <w:tab w:val="clear" w:pos="708"/>
                <w:tab w:val="right" w:pos="1841" w:leader="none"/>
              </w:tabs>
              <w:jc w:val="both"/>
              <w:rPr>
                <w:sz w:val="18"/>
                <w:szCs w:val="18"/>
                <w:lang w:eastAsia="en-US"/>
              </w:rPr>
            </w:pPr>
            <w:r>
              <w:rPr>
                <w:sz w:val="18"/>
                <w:szCs w:val="18"/>
                <w:lang w:eastAsia="en-US"/>
              </w:rPr>
              <w:t>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 Nigris Distribuidora de Veícul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1.591.459/000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objeto do presente contrato é a aquisição de Caminhão, Frigorífico em atendimento às entidades educacionais das redes públicas de ensino do Município, conforme especificações e quantitativos estabelecidos no edital do Pregão identificado no preâmbulo e na proposta vencedora, os quais integram este instrumento, independente de transcrição, e a seguir discriminado: Item 2, Descrição – Caminhão Frigorífico, Quantidade 1, Valor R$ 244.622,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7.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12 meses, ou seja, até 07.07.2022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44.622,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tora Bold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91.148.50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sob regime de empreitada global, compreendendo material e mão de obra para execução de reforma e ampliação da EMEI Lenyr Casagrande Tonela, para atender as necessidades da Secretaria Municipal de Educação do Município de Vacaria/RS, tudo conforme Memorial Descritivo, Cronograma físico/financeiro, BDI, E.S e P.O que ficam fazendo parte integrante do edital, e que deverão ser observados com rigo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7.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02 meses a partir do termo de início</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36,6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pucom Soluções Digi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225.739/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Contratada para fornecimento de licenças e suporte técnico de datacenter de contingência, gestão documental e outsourcing de impressão,novos e sem uso, em linha de fabricação, em regime de comodato, obedecendo às especificações mínimas e as condições estabelecidas, fornecendo ainda os suprimentos (exceto papel), peças de reposição e serviços de manutenção preventiva e corretiva para o perfeito funcionamento  das impressoras, sistema de digitalização e armazenamento de documentos e copiadoras concedidas pela locatária.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9.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 a partir da assinatura do contrato, ou seja, até 09.10.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46.472,2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VR Serviços e Comércio de Serviço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664.239/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e servidor para Data Center do município de Vacaria, marca Dell, modelo PowerEdge R640, conforme especificado também, no anexo II – lote 01 – do edital de pregão eletrônico nº 13/2021, para atender as necessidades do Executivo Municipal de Vacaria/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vigerá até o dia 13.07.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R$ 74.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ace Attivita Commercial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0.811.541/000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e Nobreak  para Data Center, marca NHS, modelo RIME SENOIDAL 3000VA 8x7Ah BIV/120V USB/ENG, conforme especificado também, no anexo II – lote 02 – do edital de pregão eletrônico nº 13/2021, para  atender as necessidades do Executivo Municipal de Vacaria/R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13.07.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R$ 7.745,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S Tecnologia da Informaçã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524.583/000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s itens que seguem abaixo, para atender as necessidades do Executivo Municipal de Vacaria/RS, conforme especificado também, no anexo II – lote 02 – do edital de pregão eletrônico nº 13/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 meses, ou seja, vigerá até o dia 13.07.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R$ 41.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118/2021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ilbratur Transportes Ltda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8.034/000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s para que preste serviço de transporte escolar na linha abaixo descrita.1º Distrito – Estrada Velha para Antônio Prado – 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5.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vigerá da presente data até o dia 13.09.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5.52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gina Vieira Guerr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364.833/000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s para que preste serviço de transporte escolar na linha abaixo descrita.2º Distrito – Passo do Capão Interno, 2º Distrito – Macena Interno A, 3º Distrito Fazenda da Cerquinh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5.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ou seja, vigerá da presente data até 13.09.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60.06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smar Martins Transporte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665.19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Prestadora de serviços para que preste serviço de transporte escolar na linha abaixo descrita.2º Distrito – Passo do Capão Interno B.</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ou seja, vigerá da presente data até 13.09.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2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isson Boff Zora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820.316/00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O Município contrata a Prestadora de Serviços para que preste serviço de transporte escolar nas linhas abaixo descritas: 2º Distrito – Macena Interno, 3º Distrito Capão da Herança Interno – B, 5º Distrito – Refugiado Interno – Santa Luzia, 5º Distrito – Refugiado Externo – A.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ou seja, vigerá da presente data até o dia 13.09.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52.2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Unifa Comércio de Equipamentos Agroindustri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442.553/0001-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objeto do contrato é a aquisição de um tanque de inox para fabricação de queijo, marca Sotronic, modelo ST 0789-2021, para a Secretaria Municipal da Agricultura e Meio Ambiente (SMAMA), conforme especificado no lote 16 no anexo II do edi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Da data da assinatura e vigerá até a data de 31.12.2021.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cmath El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334.553/0001-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 item 6, especificado no anexo II do edi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16.07.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8.949,9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B Equipamento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7.658.173/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aquisição dos itens 2 e 3, especificado no anexo II do edi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 meses, ou seja, o mesmo vigerá da presente data até o dia 16.07.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72.84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K.R. Comércio de Equipamentos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499.939/0001-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 item 11, especificado no anexo II do edi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16.07.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4.28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rdel Jacobs Pereira da Silva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979.673/000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aquisição dos itens 17, 18 e 19, especificado no anexo II do edi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16.07.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50.6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ace Attivita Commercial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0.811.541/000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contrato tem por objeto a aquisição dos itens 1, 4, 10, 13 e 14, especificado no anexo II do edi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16.07.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135.441,6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Arco – Comércio de Materiais para Construção Eireli - E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358.920/0001-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aquisição do itens 20 e 21, especificado no anexo II do edi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16.07.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5.11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drea Vargas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52.996.96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80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4.07.2021 até 14.07.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p>
            <w:pPr>
              <w:pStyle w:val="Normal"/>
              <w:jc w:val="both"/>
              <w:rPr>
                <w:sz w:val="18"/>
                <w:szCs w:val="18"/>
                <w:lang w:eastAsia="en-US"/>
              </w:rPr>
            </w:pPr>
            <w:r>
              <w:rPr>
                <w:sz w:val="18"/>
                <w:szCs w:val="18"/>
                <w:lang w:eastAsia="en-US"/>
              </w:rPr>
              <w:t>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rita Vargas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4.727.140-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80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5.07.2021 até 15.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p>
            <w:pPr>
              <w:pStyle w:val="Normal"/>
              <w:jc w:val="both"/>
              <w:rPr>
                <w:sz w:val="18"/>
                <w:szCs w:val="18"/>
                <w:lang w:eastAsia="en-US"/>
              </w:rPr>
            </w:pPr>
            <w:r>
              <w:rPr>
                <w:sz w:val="18"/>
                <w:szCs w:val="18"/>
                <w:lang w:eastAsia="en-US"/>
              </w:rPr>
              <w:t>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eila Aparecida Godoy Righ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805.182.49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80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4.07.2021 até 14.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p>
            <w:pPr>
              <w:pStyle w:val="Normal"/>
              <w:jc w:val="both"/>
              <w:rPr>
                <w:sz w:val="18"/>
                <w:szCs w:val="18"/>
                <w:lang w:eastAsia="en-US"/>
              </w:rPr>
            </w:pPr>
            <w:r>
              <w:rPr>
                <w:sz w:val="18"/>
                <w:szCs w:val="18"/>
                <w:lang w:eastAsia="en-US"/>
              </w:rPr>
              <w:t>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cia da Fonseca Bo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08.988.820-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80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2.07.2021 até 12.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p>
            <w:pPr>
              <w:pStyle w:val="Normal"/>
              <w:jc w:val="both"/>
              <w:rPr>
                <w:sz w:val="18"/>
                <w:szCs w:val="18"/>
                <w:lang w:eastAsia="en-US"/>
              </w:rPr>
            </w:pPr>
            <w:r>
              <w:rPr>
                <w:sz w:val="18"/>
                <w:szCs w:val="18"/>
                <w:lang w:eastAsia="en-US"/>
              </w:rPr>
              <w:t>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6/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uliane Boeira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320.57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80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2.07.2021 até 12.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p>
            <w:pPr>
              <w:pStyle w:val="Normal"/>
              <w:jc w:val="both"/>
              <w:rPr>
                <w:sz w:val="18"/>
                <w:szCs w:val="18"/>
                <w:lang w:eastAsia="en-US"/>
              </w:rPr>
            </w:pPr>
            <w:r>
              <w:rPr>
                <w:sz w:val="18"/>
                <w:szCs w:val="18"/>
                <w:lang w:eastAsia="en-US"/>
              </w:rPr>
              <w:t>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jane de Souza Rib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316.030-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80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2.07.2021 até 12.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p>
            <w:pPr>
              <w:pStyle w:val="Normal"/>
              <w:jc w:val="both"/>
              <w:rPr>
                <w:sz w:val="18"/>
                <w:szCs w:val="18"/>
                <w:lang w:eastAsia="en-US"/>
              </w:rPr>
            </w:pPr>
            <w:r>
              <w:rPr>
                <w:sz w:val="18"/>
                <w:szCs w:val="18"/>
                <w:lang w:eastAsia="en-US"/>
              </w:rPr>
              <w:t>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uzia Maciel Re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76.721.35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80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3.07.2021 até 13.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p>
            <w:pPr>
              <w:pStyle w:val="Normal"/>
              <w:jc w:val="both"/>
              <w:rPr>
                <w:sz w:val="18"/>
                <w:szCs w:val="18"/>
                <w:lang w:eastAsia="en-US"/>
              </w:rPr>
            </w:pPr>
            <w:r>
              <w:rPr>
                <w:sz w:val="18"/>
                <w:szCs w:val="18"/>
                <w:lang w:eastAsia="en-US"/>
              </w:rPr>
              <w:t>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ébora Cristina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61.502.05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80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3.07.2021 até 13.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p>
            <w:pPr>
              <w:pStyle w:val="Normal"/>
              <w:jc w:val="both"/>
              <w:rPr>
                <w:sz w:val="18"/>
                <w:szCs w:val="18"/>
                <w:lang w:eastAsia="en-US"/>
              </w:rPr>
            </w:pPr>
            <w:r>
              <w:rPr>
                <w:sz w:val="18"/>
                <w:szCs w:val="18"/>
                <w:lang w:eastAsia="en-US"/>
              </w:rPr>
              <w:t>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mila da Silva Li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477.860-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802/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19.07.2021 até o dia 19.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p>
            <w:pPr>
              <w:pStyle w:val="Normal"/>
              <w:jc w:val="both"/>
              <w:rPr>
                <w:sz w:val="18"/>
                <w:szCs w:val="18"/>
                <w:lang w:eastAsia="en-US"/>
              </w:rPr>
            </w:pPr>
            <w:r>
              <w:rPr>
                <w:sz w:val="18"/>
                <w:szCs w:val="18"/>
                <w:lang w:eastAsia="en-US"/>
              </w:rPr>
              <w:t>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driana da Silveir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13.557.42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80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26.07.2021 até 26.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p>
            <w:pPr>
              <w:pStyle w:val="Normal"/>
              <w:jc w:val="both"/>
              <w:rPr>
                <w:sz w:val="18"/>
                <w:szCs w:val="18"/>
                <w:lang w:eastAsia="en-US"/>
              </w:rPr>
            </w:pPr>
            <w:r>
              <w:rPr>
                <w:sz w:val="18"/>
                <w:szCs w:val="18"/>
                <w:lang w:eastAsia="en-US"/>
              </w:rPr>
              <w:t>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ne Lopes Var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2.762.37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trato tem por objeto a prestação de serviço de Servente junto à Secretaria  Municipal de Educação, conforme descrição das atribuições constantes no Anexo I da Lei Complementar Municipal nº 09/2011 e na Lei Municipal nº 4.80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contar do dia 27.07.2021 até 27.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 944,47</w:t>
            </w:r>
          </w:p>
          <w:p>
            <w:pPr>
              <w:pStyle w:val="Normal"/>
              <w:jc w:val="both"/>
              <w:rPr>
                <w:sz w:val="18"/>
                <w:szCs w:val="18"/>
                <w:lang w:eastAsia="en-US"/>
              </w:rPr>
            </w:pPr>
            <w:r>
              <w:rPr>
                <w:sz w:val="18"/>
                <w:szCs w:val="18"/>
                <w:lang w:eastAsia="en-US"/>
              </w:rPr>
              <w:t>acrescido de insalubridade</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17/201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stituto Ec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406.560/0001-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juntada no processo administrativo nº 4489/2021, o Município adita o contrato firmado com a Prestadora de Serviço objetivando prorrogação de prazo em 12 meses, ou seja, o mesmo vigerá até a data de 30.06.2022.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ou seja, o mesmo vigerá até a data de 30.06.2022.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51/201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mpresa Jornalística Vacarien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769.64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Gestão e Finanças, juntada no processo administrativo nº 1987/2020, o Município adita o contrato firmado com a Contratada, objetivando prorrogação de prazo em 12 meses, ou seja, o mesmo vigerá até a data de 28.04.20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28.04.20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Contrato nº 57/20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4.905/2021, as partes, de comum acordo, prorrogam o prazo de execução do instrumento primitivo, em 07 meses, ou seja, até 31.01.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 meses, ou seja, até 31.01.20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lor mensal total estimado R$ 2.463.576,2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80/20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mobiliária Edriv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88.682.380/000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Desenvolvimento Social, juntada no processo administrativo nº 3866/2021, o Município adita o contrato firmado com o Locador objetivando prorrogação de prazo em 12 meses, ou seja, o mesmo vigerá até a data de 18.06.20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18.06.20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76/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eohutt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986.454/000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oriunda da Secretaria Municipal de Obras e Serviços Públicos, juntada no processo administrativo nº 4851/2021, as partes, de comum acordo, prorrogam o prazo de vigência  e execução do instrumento primitivo em 12 meses, ou seja, o mesmo vigerá até o dia 13.06.2022.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13.06.20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79/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oyandri Transportes Eirel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963.105/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e Saúde, juntada no processo administrativo nº 4176/2021, as partes, de comum acordo, prorrogam o prazo de vigência e execução do instrumento primitivo em 12 meses, ou seja, o mesmo vigerá até o dia 17.06.20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17.06.20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46/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semeri de Fátima Antu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13.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juntada no processo administrativo nº 4525/2021, o Município adita o contrato firmado com a Contratada objetivando prorrogação de prazo em 6 meses, ou seja, o mesmo vigerá até a data de 17.12.2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17.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85/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Recicladore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311.150/0001-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juntada no processo administrativo nº 4482/2021, será incluído no contrato 85/2020 a seguinte cláusula: § 1º - É dever da Contratada auxiliar no monitoramento e controle de entrada e saída de veículos no acesso destinado à sua atividade, que são os resíduos sólidos. Assim, neste acesso só poderá entrar materiais para fins de reciclagem, ou com autorização expressa do Município. Com base na justificativa técnica, juntada no processo administrativo nº 4482/2021, para a manutenção dos serviços previstos no contrato primitivo, as partes, de comum acordo, prorrogam o prazo de vigência do contrato em 12, ou seja, o mesmo vigerá até o dia 29 de junho de 2022 e reajusta o valor mensal, o qual passará a ser de R$ 5.90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29.06.20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valor passará a ser de R$ 5.901,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0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S</w:t>
            </w:r>
          </w:p>
          <w:p>
            <w:pPr>
              <w:pStyle w:val="Normal"/>
              <w:jc w:val="both"/>
              <w:rPr>
                <w:sz w:val="18"/>
                <w:szCs w:val="18"/>
                <w:lang w:eastAsia="en-US"/>
              </w:rPr>
            </w:pPr>
            <w:r>
              <w:rPr>
                <w:sz w:val="18"/>
                <w:szCs w:val="18"/>
                <w:lang w:eastAsia="en-US"/>
              </w:rPr>
              <w:t>Comércio de Combustíveis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991.461/0039-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nsiderando a decisão proferida nos autos do processo administrativo nº 1.515/2021, é deferido o reequilíbrio econômico e financeiro ao contrato nº 02/2021, a incidir sobre o valor da gasolina comum, conforme notas fiscais, cálculo e parecer anexos ao processo supracitado. Dessa forma, o valor unitário passará de R$ 4,79 para R$ 5,06, com efeitos retroativos à data de 26.02.2021, data do protocolo do pedido de reequilíbri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03/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ércio de Gás HG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187.962/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decisão proferida nos autos do processo administrativo nº 4.700/2021, é deferido o reequilíbrio econômico-financeiro ao Contrato nº 03/2021, a partir de 21.06.2021, a incidir sobre o “gás envasado em botijão de 45kg” e o “gás envasado em botijão de 13 kg”, conforme planilha e notas anexas ao processo, sendo o novo valor unitário do primeiro R$ 322,28, e do último R$ 77,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de Trabalho Temporário nº 0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aides Lopes da Silva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3.408.220-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anexada ao processo administrativo nº 5.206/2021, o Município adita o contrato firmado com a Contratada, objetivando a prorrogação de prazo no instrumento primitivo por 6 meses, ou seja, até o dia 12.01.20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até o dia 12.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enrique do Amaral L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8.391.330-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juntada no processo administrativo nº 5208/2021, o Município adita o contrato firmado com o Contratado, objetivando prorrogação de prazo em 6 meses, ou seja, o mesmo vigerá até a data de 12.01.20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12.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ula Vanusa Rodrigues Arru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46.089.46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oriunda da Secretaria Municipal de Saúde, juntada no processo administrativo nº 5207/2021, o Município adita o contrato firmado com o Contratado, objetivando prorrogação de prazo em 6 meses, ou seja, o mesmo vigerá até a data de 14.01.2022.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o mesmo vigerá até a data de 14.01.20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0/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ônica Lisboa Fin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229.200-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juntada no processo administrativo nº 5210/2021, o Município adita o contrato firmado com a contratada, objetivando prorrogação de prazo em 6 meses, o mesmo vigerá até a data de 17.02.20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 mesmo vigerá até a data de 17.02.202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1/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jorie Pozza Ton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530.710-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Saúde, juntada no processo administrativo nº 5.209/2021, o Município adita o contrato firmado com a Contratada, objetivando prorrogação de prazo em 6 meses, ou seja, o mesmo vigerá até a data de 17.02.202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62/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Serrana Engenh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3.073.536/0001-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Com base na justificativa técnica oriunda da Secretaria Municipal de Obras, juntada no processo administrativo nº </w:t>
            </w:r>
            <w:r>
              <w:rPr>
                <w:sz w:val="18"/>
                <w:sz w:val="18"/>
                <w:szCs w:val="18"/>
                <w:rtl w:val="true"/>
                <w:lang w:eastAsia="en-US"/>
              </w:rPr>
              <w:t xml:space="preserve">ڃ </w:t>
            </w:r>
            <w:r>
              <w:rPr>
                <w:sz w:val="18"/>
                <w:szCs w:val="18"/>
                <w:lang w:eastAsia="en-US"/>
              </w:rPr>
              <w:t>4829/2</w:t>
            </w:r>
            <w:r>
              <w:rPr>
                <w:sz w:val="18"/>
                <w:szCs w:val="18"/>
                <w:lang w:eastAsia="en-US"/>
              </w:rPr>
              <w:t xml:space="preserve"> o Município adita o contrato firmado com a Contratada objetivando incluir os valores unitários dos serviços. § Para o serviço de transporte de resíduos urbanos até o destino final, o valor de cada tonelada é de R$ 69.26; § 2º - Para o serviço de tratamento e destinação final dos resíduos urbanos, o valor de cada tonelada é de R$ 13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8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370.847/00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e Planejamento e Urbanismo, juntada no processo administrativo nº 5591/2021, o Município adita o contrato firmado com a Empreiteira objetivando o decréscimo quantitativo no objeto primitiv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upressão de R$ 0,07</w:t>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3/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radesco S.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746.948/0001-1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Credenciamento tem por objeto, credenciar instituições financeiras, para prestação de serviços de recolhimento de receitas tributárias, não tributárias, taxas, através de DAM (Documento de Arrecadação Municipal), em padrão FEBRABAN (Federação Brasileira de Bancos), por intermédio de suas agências e conveniados, aplicativo móvel ou site, para pagamento à vista ou parcelad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6/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ira Jordana Dalzotto Camp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1.416.620-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de fisioterapia constantes nos lotes nº 04, 05, 06, 13, 14, 15, 16, 17, 18 e 19 do anexo I do edital de chamamento público nº 02/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7.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7/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mila Brandalise Grazzioti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42.743.300-8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O presente Termo tem por objeto a prestação dos serviços de fonoaudiologia constante no lote nº 25 do anexo I do edital de chamamento público nº 02/2021.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7.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8/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eandro Santos Souz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0.894.720-1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no tem por objeto a prestação dos serviços  de fisioterapia constante nos lotes nº 14 e 15 do anexo I do edital de chamamento público nº 02/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7.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9/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Nicole da Fonseca Pereira Bueno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187.420-2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de fisioterapia constante nos lotes nº 03, 04, 05, 06, 11, 12, 14, 16, 17, 18, 20 e 21 do anexo I do edital de chamamento público nº 02/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7.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27/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os Universitários de Vacari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543.968/0001-5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o repasse de valores para auxiliar no transporte dos universitários residentes em Vacaria/RS até Lages/SC, conforme plano de trabalho anexo ao Processo Administrativo nº 760/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7.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5 meses ou seja, até a data de 28.12.2021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09/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5.027/2021, as partes, de comum acordo, prorrogam o prazo de execução do instrumento primitivo até o dia 31.12.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8.07.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orroga o prazo de execução do instrumento primitivo até o dia 31.1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Termo de Fomento nº 25/20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Vacaria de Futsal - AVF</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2.663.589/0001-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elo presente aditivo retifica-se a cláusula segunda do referido Termo de Fomento, sendo que onde se lê “em parcela única”, leia-se “em 06 parcelas”, conforme discriminado a seguir: - Parcela 01 (junho): R$ 2.540,00; Parcela 02 (julho): R$ 9.293,00; Parcela 03 (agosto): R$ 7.626,00, Parcela 04: (setembro): R$ 4.700,00, Parcela 05: (outubro): R$ 9.516,00, Parcela 06: (novembro): R$ 20.82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7.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05/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ctavio Augusto Silveira</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oriunda da Secretaria Municipal da Saúde juntada no processo administrativo nº  4677/2021, o Município adita o contrato firmado com o Credenciado objetivando prorrogação de prazo no instrumento primitivo.Para a manutenção dos serviços previstos no contrato primitivo, as partes, de comum acordo, prorrogam o prazo de vigência do contrato em 12 meses, ou seja, o mesmo vigerá até o dia 27/07/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6.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06/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amp;A Radiologia e Imaginologia Odontológia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844.276/0001-7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5.211/2021 as partes, de comum acordo, prorrogam o prazo de execução do instrumento primitivo em 12 meses, ou seja, até o dia 24.08.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07.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até o dia 24.08.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Fomento nº 17/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Santa Cecília - AMM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4.652/2021, o Município adita o contrato firmado com a entidade, objetivando a prorrogação do prazo de vigência do termo em 30 dias, ou seja, o mesmo vigerá até o dia 25.07.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06.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30 dias, ou seja, o mesmo vigerá até o dia 25.07.2021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e Fomento nº 21//2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4.875/2021, as partes, de comum acordo, prorrogam o prazo de execução do instrumento primitivo, em 03 meses, ou seja, até o dia 29.09.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6.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 meses, ou seja, até o dia 29.09.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685,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 Termo de Cooperação nº 01/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Campestre da Ser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68/0001-2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prorrogação do prazo de vigência do convênio em 30 dias, ou seja, até o dia 30 de junho de 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ou seja, até o dia 30 de junho de 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 Termo de Cooperação nº 02/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onte Alegre dos Campo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15.314/0001-6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prorrogação do prazo de vigência do convênio em 30 dias, ou seja, até o dia 30.06.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ou seja, até o dia 30.06.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 Termo de Cooperação nº 03/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uitos Capõ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21.714/0001-8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prorrogação de prazo de vigência do convênio em 30 dias, ou seja, até o dia 30.06.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ou seja, até o dia 30.06.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 Termo de Cooperação nº 04/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Pinhal da Ser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213.870/0001-0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prorrogação de prazo de vigência do convênio em 30 dias, ou seja, até o dia 30.06.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ou seja, até o dia 30.06.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Termo de Colaboração nº 05/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São José dos Ausent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850/0001-2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s abaixo, referente ao período de 12.01 a 11.02.2021. Descrição da Parcela UTI – Covid, Valor R$ 8.48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eríodo de 12.01 à 11.0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481,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Termo de cooperação nº 06/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Jaquira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401.561/0001-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s abaixo, referente ao período de 12.01 a 11.02.2021. Descrição da Parcela UTI – COVID, Valor R$ 8.935,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eríodo de 12.01 a 11.02.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935,47</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Termo de cooperação nº 06/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Jaquira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401.561/0001-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s abaixo, referente ao período de 12.02 a 11.03.2021. Descrição da Parcela UTI – COVID, Valor R$ 8.935,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8.02.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período de 12.02 a 11.03.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935,47</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 Termo de cooperação nº 06/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Jaquiran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401.561/0001-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prorrogação de prazo de vigência do convênio em 30 dias, ou seja, até o dia 30.06.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30 dias, ou seja, até o dia 30.06.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Termo de Cooperação nº 07/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Município de Bom Jesu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51.200/0001-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s abaixo, referente ao período de 12.01 a 11.02.2021 Descrição da Parcela UTI – COVID Valor R$ 27.289,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1.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7.289,73</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Termo de Cooperação nº 07/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Município de Bom Jesu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51.200/0001-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atualização dos valores e serviços, sendo que o Cooperante repassará ao Cooperado os valores discriminados abaixo, referente ao período de 12.02 a 11.03.2021 Descrição da Parcela UTI – COVID Valor R$ 27.289,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2.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7.289,73</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º Aditivo ao Termo de Cooperação nº 07/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Município de Bom Jesu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51.200/0001-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da Secretaria Municipal de Saúde, o Município adita o Termo de Cooperação supracitado, objetivando a prorrogação do prazo de vigência do convênio em 30 dias, ou seja até o dia 30.06.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ou seja até o dia 30.06.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redenciamento nº 01/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oss e Filippis Serviços de Odontologia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303.272/0005-0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 partes, de comum acordo conforme processo administrativo nº 4171/2021, prorrogam o prazo de vigência e execução do instrumento primitivo, em 12 meses, ou seja, o mesmo vigerá até o dia 18 de junho de 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6.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o dia 18 de junho de 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Termo de Credenciamento nº 03/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ML Vacaria Laboratório de Análises Clínicas Ltd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329.289/0001-7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oriunda da Secretaria Municipal da Saúde juntada no processo administrativo nº 1703/2021, o Município adita o contrato firmado com a Credenciada objetivando prorrogação de prazo  no instrumento primitivo. Para a manutenção dos serviços previstos no contrato primitivo, as partes, de comum acordo, prorrogam o prazo de vigência do contrato em 12 meses, ou seja  o mesmo vigerá até do dia 27.04.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04.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do dia 27.04.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Termo de Credenciamento nº 04/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eandro Santos Souz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0.894.720-1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5.115/2021 as partes, de comum acordo, prorrogam o prazo de execução do instrumento primitivo em 30 dias, ou seja, até o dia 05.08.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7.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 dias, ou seja, até o dia 05.08.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Termo de Colaboração nº 03/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dedica – Centro de Defesa dos Direitos da Criança e do Adolescente</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757.114/0001-2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3.368/2021, as partes, de comum acordo, prorrogam o prazo de execução do instrumento primitivo, em 03 meses, ou seja, até o dia 01.11.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7.20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 meses, ou seja, até o dia 01.11.202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7º  Aditivo ao termo de Parceria nº 02/2016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ganização Jurídica de Apoio ao Cidadão - OJA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216.793/0001-5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decisão proferida nos autos do Processo Administrativo nº 4179/2021, e com fundamento no § 9º , § 10º e § 12º da cláusula 5º do Termo de Parceria nº 02/2016, bem como na Convenção Coletiva de Trabalho do SENALBA 2021/2022 e SINDISAÚDE 2021/2023, com vigência a partir de 01.04.2021, é deferido o aumento do repasse em virtude do reajuste salarial e do vale refeiçã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7.20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rPr>
            </w:pPr>
            <w:r>
              <w:rPr>
                <w:sz w:val="18"/>
                <w:szCs w:val="18"/>
              </w:rPr>
              <w:t xml:space="preserve">Adicional de </w:t>
            </w:r>
          </w:p>
          <w:p>
            <w:pPr>
              <w:pStyle w:val="Normal"/>
              <w:tabs>
                <w:tab w:val="clear" w:pos="708"/>
                <w:tab w:val="right" w:pos="1841" w:leader="none"/>
              </w:tabs>
              <w:snapToGrid w:val="false"/>
              <w:jc w:val="both"/>
              <w:rPr>
                <w:sz w:val="18"/>
                <w:szCs w:val="18"/>
              </w:rPr>
            </w:pPr>
            <w:r>
              <w:rPr>
                <w:sz w:val="18"/>
                <w:szCs w:val="18"/>
              </w:rPr>
              <w:t>R$ 37.178,38</w:t>
            </w:r>
          </w:p>
        </w:tc>
      </w:tr>
    </w:tbl>
    <w:p>
      <w:pPr>
        <w:pStyle w:val="Normal"/>
        <w:tabs>
          <w:tab w:val="clear" w:pos="708"/>
          <w:tab w:val="left" w:pos="2344" w:leader="none"/>
        </w:tabs>
        <w:jc w:val="center"/>
        <w:rPr/>
      </w:pPr>
      <w:r>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107" w:type="dxa"/>
        <w:jc w:val="left"/>
        <w:tblInd w:w="-1306" w:type="dxa"/>
        <w:tblLayout w:type="fixed"/>
        <w:tblCellMar>
          <w:top w:w="0" w:type="dxa"/>
          <w:left w:w="108" w:type="dxa"/>
          <w:bottom w:w="0" w:type="dxa"/>
          <w:right w:w="108" w:type="dxa"/>
        </w:tblCellMar>
      </w:tblPr>
      <w:tblGrid>
        <w:gridCol w:w="1134"/>
        <w:gridCol w:w="1985"/>
        <w:gridCol w:w="1701"/>
        <w:gridCol w:w="2268"/>
        <w:gridCol w:w="1418"/>
        <w:gridCol w:w="1134"/>
        <w:gridCol w:w="1467"/>
      </w:tblGrid>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aps/>
                <w:sz w:val="18"/>
                <w:szCs w:val="18"/>
                <w:lang w:eastAsia="en-US"/>
              </w:rPr>
            </w:pPr>
            <w:r>
              <w:rPr>
                <w:sz w:val="18"/>
                <w:szCs w:val="18"/>
                <w:lang w:eastAsia="en-US"/>
              </w:rPr>
              <w:t>O presente convênio tem por objeto a aquisição de equipamentos, materiais, medicamentos e serviços ao Hospital Nossa Senhora da Oliveira destinados à prevenção, enfrentamento e controle da pandemia causada pelo Coronavírus – COVID-19, nos termos definidos no plano de trabalho e anexos, os quais estão juntados no Processo Administrativo nº 4.353/2021, mais que ficam fazendo parte integrante deste instrumento como se n mesmo estivessem transcritos. Parágrafo único – A execução acima mencionada refere-se ao repasse de valores através da Portaria SES/RS nº 319/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1.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u seja, 24.12.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0.000,00</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unicípio de Muitos Cap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621.714/000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viabilizar o transporte escolar de alunos que residem no Município de Muitos Capões e freqüentam as escolas públicas localizadas no Município de Vac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 ano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º Aditivo ao Convênio nº 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15.694/000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 acordo com a justificativa constante no Processo Administrativo nº 5.269/2021, o Município adita o referido convênio, objetivando a prorrogação do prazo de vigência em 60 dias, ou seja, até o dia 16 de agosto de 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06.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0 dias, ou seja, até o dia 16 de agosto de 202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84.000,00</w:t>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5 de agosto de 2021.</w:t>
      </w:r>
    </w:p>
    <w:p>
      <w:pPr>
        <w:pStyle w:val="Normal"/>
        <w:rPr/>
      </w:pPr>
      <w:r>
        <w:rPr/>
      </w:r>
    </w:p>
    <w:p>
      <w:pPr>
        <w:pStyle w:val="Normal"/>
        <w:rPr/>
      </w:pPr>
      <w:r>
        <w:rPr/>
      </w:r>
    </w:p>
    <w:p>
      <w:pPr>
        <w:pStyle w:val="Normal"/>
        <w:rPr/>
      </w:pPr>
      <w:r>
        <w:rPr/>
      </w:r>
    </w:p>
    <w:p>
      <w:pPr>
        <w:pStyle w:val="Heading1"/>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lang w:val="pt-PT"/>
        </w:rPr>
      </w:pPr>
      <w:r>
        <w:rPr>
          <w:b/>
          <w:sz w:val="24"/>
          <w:szCs w:val="24"/>
          <w:lang w:val="pt-PT"/>
        </w:rPr>
      </w:r>
    </w:p>
    <w:p>
      <w:pPr>
        <w:pStyle w:val="Normal"/>
        <w:rPr>
          <w:b/>
          <w:b/>
          <w:lang w:val="pt-PT"/>
        </w:rPr>
      </w:pPr>
      <w:r>
        <w:rPr>
          <w:b/>
          <w:lang w:val="pt-PT"/>
        </w:rPr>
      </w:r>
    </w:p>
    <w:p>
      <w:pPr>
        <w:pStyle w:val="Normal"/>
        <w:ind w:firstLine="708"/>
        <w:rPr>
          <w:rFonts w:ascii="Garamond" w:hAnsi="Garamond" w:cs="Garamond"/>
          <w:b/>
          <w:b/>
        </w:rPr>
      </w:pPr>
      <w:r>
        <w:rPr>
          <w:rFonts w:cs="Garamond" w:ascii="Garamond" w:hAnsi="Garamond"/>
          <w:b/>
        </w:rPr>
        <w:t>ELDER DA COSTA NERY</w:t>
      </w:r>
    </w:p>
    <w:p>
      <w:pPr>
        <w:pStyle w:val="Normal"/>
        <w:rPr/>
      </w:pPr>
      <w:r>
        <w:rPr>
          <w:rFonts w:eastAsia="Garamond" w:cs="Garamond" w:ascii="Garamond" w:hAnsi="Garamond"/>
        </w:rPr>
        <w:t xml:space="preserve">  </w:t>
      </w:r>
      <w:r>
        <w:rPr>
          <w:rFonts w:cs="Garamond" w:ascii="Garamond" w:hAnsi="Garamond"/>
        </w:rPr>
        <w:t>Secretário Municipal de Gestão e Finanças</w:t>
        <w:tab/>
        <w:tab/>
        <w:tab/>
        <w:tab/>
        <w:tab/>
        <w:tab/>
        <w:t>(sbp)</w:t>
      </w:r>
    </w:p>
    <w:p>
      <w:pPr>
        <w:pStyle w:val="Normal"/>
        <w:rPr>
          <w:rFonts w:ascii="Garamond" w:hAnsi="Garamond" w:cs="Garamond"/>
        </w:rPr>
      </w:pPr>
      <w:r>
        <w:rPr>
          <w:rFonts w:cs="Garamond" w:ascii="Garamond" w:hAnsi="Garamond"/>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3" w:hanging="0"/>
      </w:pPr>
    </w:lvl>
    <w:lvl w:ilvl="1">
      <w:start w:val="1"/>
      <w:pStyle w:val="Heading2"/>
      <w:numFmt w:val="none"/>
      <w:suff w:val="nothing"/>
      <w:lvlText w:val=""/>
      <w:lvlJc w:val="left"/>
      <w:pPr>
        <w:tabs>
          <w:tab w:val="num" w:pos="0"/>
        </w:tabs>
        <w:ind w:left="2553" w:hanging="0"/>
      </w:pPr>
    </w:lvl>
    <w:lvl w:ilvl="2">
      <w:start w:val="1"/>
      <w:numFmt w:val="none"/>
      <w:suff w:val="nothing"/>
      <w:lvlText w:val=""/>
      <w:lvlJc w:val="left"/>
      <w:pPr>
        <w:tabs>
          <w:tab w:val="num" w:pos="0"/>
        </w:tabs>
        <w:ind w:left="2553" w:hanging="0"/>
      </w:pPr>
    </w:lvl>
    <w:lvl w:ilvl="3">
      <w:start w:val="1"/>
      <w:numFmt w:val="none"/>
      <w:suff w:val="nothing"/>
      <w:lvlText w:val=""/>
      <w:lvlJc w:val="left"/>
      <w:pPr>
        <w:tabs>
          <w:tab w:val="num" w:pos="0"/>
        </w:tabs>
        <w:ind w:left="2553" w:hanging="0"/>
      </w:pPr>
    </w:lvl>
    <w:lvl w:ilvl="4">
      <w:start w:val="1"/>
      <w:numFmt w:val="none"/>
      <w:suff w:val="nothing"/>
      <w:lvlText w:val=""/>
      <w:lvlJc w:val="left"/>
      <w:pPr>
        <w:tabs>
          <w:tab w:val="num" w:pos="0"/>
        </w:tabs>
        <w:ind w:left="2553" w:hanging="0"/>
      </w:pPr>
    </w:lvl>
    <w:lvl w:ilvl="5">
      <w:start w:val="1"/>
      <w:numFmt w:val="none"/>
      <w:suff w:val="nothing"/>
      <w:lvlText w:val=""/>
      <w:lvlJc w:val="left"/>
      <w:pPr>
        <w:tabs>
          <w:tab w:val="num" w:pos="0"/>
        </w:tabs>
        <w:ind w:left="2553" w:hanging="0"/>
      </w:pPr>
    </w:lvl>
    <w:lvl w:ilvl="6">
      <w:start w:val="1"/>
      <w:numFmt w:val="none"/>
      <w:suff w:val="nothing"/>
      <w:lvlText w:val=""/>
      <w:lvlJc w:val="left"/>
      <w:pPr>
        <w:tabs>
          <w:tab w:val="num" w:pos="0"/>
        </w:tabs>
        <w:ind w:left="2553" w:hanging="0"/>
      </w:pPr>
    </w:lvl>
    <w:lvl w:ilvl="7">
      <w:start w:val="1"/>
      <w:numFmt w:val="none"/>
      <w:suff w:val="nothing"/>
      <w:lvlText w:val=""/>
      <w:lvlJc w:val="left"/>
      <w:pPr>
        <w:tabs>
          <w:tab w:val="num" w:pos="0"/>
        </w:tabs>
        <w:ind w:left="2553" w:hanging="0"/>
      </w:pPr>
    </w:lvl>
    <w:lvl w:ilvl="8">
      <w:start w:val="1"/>
      <w:numFmt w:val="none"/>
      <w:suff w:val="nothing"/>
      <w:lvlText w:val=""/>
      <w:lvlJc w:val="left"/>
      <w:pPr>
        <w:tabs>
          <w:tab w:val="num" w:pos="0"/>
        </w:tabs>
        <w:ind w:left="2553"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0:49:00Z</dcterms:created>
  <dc:creator>user</dc:creator>
  <dc:description/>
  <cp:keywords/>
  <dc:language>en-US</dc:language>
  <cp:lastModifiedBy>sandra.borsoi</cp:lastModifiedBy>
  <cp:lastPrinted>2021-08-05T17:19:00Z</cp:lastPrinted>
  <dcterms:modified xsi:type="dcterms:W3CDTF">2021-08-05T20:19:00Z</dcterms:modified>
  <cp:revision>8</cp:revision>
  <dc:subject/>
  <dc:title/>
</cp:coreProperties>
</file>