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36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179/2021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nstitui o Protocolo de Boas Práticas para a prevenção do novo Coronavírus (COVID-19), a serem cumpridas pelos organizadores de Rodeios, no Município de Vacari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b/>
          <w:color w:val="000000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 xml:space="preserve"> o Decreto Estadual n.º 55.882, de 15 de maio de 2021, que instituiu o Sistema de Avisos, Alertas e Ações para fins de monitoramento, prevenção e enfrentamento à pandemia de COVID-19 no âmbito do Estado do Rio Grande do Sul, reitera a declaração de estado de calamidade pública em todo o território estadual e dá outras providências;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>a responsabilidade do Poder Público Municipal em resguardar a saúde de toda a população que acessa os inúmeros serviços e eventos disponibilizados no Município;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 xml:space="preserve"> a necessidade de revisão do Decreto Municipal, com adequações que dialoguem a situação epidemiológica atual do Município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necessidade de instituir o Protocolo de Boas Práticas para a prevenção do novo Coronavírus (COVID-19), a serem cumpridas pelos organizadores de Rodeio no Município de Vacar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s organizadores de Rodeios no Município de Vacaria, poderão funcionar regularmente desde que observadas as seguintes medidas de prevenção: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>Todos os frequentadores devem usar máscara, sendo vedada a presença de público e a liberação tão somente para laçadores e pessoal de trabalh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Para a entrada no parque de rodeios deverá ser auferida a medição de temperatura, no intuito de coibir a entrada de pessoas com febr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Os laçadores que compõem uma bateria de tiro de laço, devem obedecer o distanciamento interpessoal de 2m² (dois metros quadrados), sob pena de causar aglomerações, o que é ved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Deve ser realizada higienização constante de superfícies de toque que são manuseadas, como porteiras, bretes e demais locais que exijam manuse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Quaisquer materiais (laço, colete, chapéu, etc) devem ser de uso pessoal, sendo vedado o compartilhamento entre os esportist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Devem ser disponibilizados, nos banheiros, próximos aos espaços com superfícies de toque, nas dependências da entidade,frascos de álcool 70% (setenta por cento) ou pias com água, sabão líquido e papel toalha não reciclado, conforme RDC 216, item 4.1.14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Os frequentadores devem ser orientados e lembrados sobre a necessidade do uso da máscara durante o tempo que estiverem nas dependências da ent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Quanto aos laçadores e trabalhadores envolvidos, fica vedado o uso de arquibancadas e a entidade deve orientar e impedir a realização de aglomeração, assim entendido quaisquer reuniões de duas pessoas ou mais (não coabitantes) que não respeitam espaçamento de 2m² entre si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Fica vedado o acampamento assim entendido como a instalação com ânimo de aglomeração e repouso, sendo tão somente permitida a instalação provisória para alimentação do organização do competido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Fica vedado o consumo de bebida alcoólicas, nos espaços comuns do parque onde será realizado o evento, exceto  cantinas ou restaurantes, os quais deverão cumprir com os protocolos de distanciamento de clientes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cumprimento integral destas medidas é requisito para manutenção deste Decreto, sendo que o mesmo poderá ser revisto, integralmente, se houver indícios de práticas que desrespeitam as regras de segurança sanitária, aqui apresentadas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descumprimento das medidas determinadas neste artigo será imediatamente comunicado à Prefeitura Municipal ou órgão competente para fiscalização do aqui dispost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 –</w:t>
      </w:r>
      <w:r>
        <w:rPr>
          <w:rFonts w:cs="Arial" w:ascii="Arial" w:hAnsi="Arial"/>
          <w:sz w:val="24"/>
          <w:szCs w:val="24"/>
        </w:rPr>
        <w:t xml:space="preserve"> As questões peculiares de cada evento, em especial a capacidade de liberação da ocupação, será analisada a cada caso concreto, considerando proposta do evento e local de realização, sendo obrigatório ao promotor apresentar Plano de Contingência na Vigilância Sanitária Municipal, com prazo de antecedência de 30 (trinta) dias do event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realização do evento está adstrita a aprovação do Plano de Contingência pela Vigilância Sanitária Municip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>Em caso de omissão, aplicam-se subsidiariamente todas as normas contidas no Decreto Estadual n.º 55.882/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6º </w:t>
      </w:r>
      <w:r>
        <w:rPr>
          <w:rFonts w:cs="Arial" w:ascii="Arial" w:hAnsi="Arial"/>
          <w:sz w:val="24"/>
          <w:szCs w:val="24"/>
        </w:rPr>
        <w:t>- O presente Decreto entrará em vigor na data de sua publicação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06 de agosto de 2021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BEM ANTÔNIO DOS SANTOS FILH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 – Gabinete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3:00Z</dcterms:created>
  <dc:creator>Rafael de almeida do amaral</dc:creator>
  <dc:description/>
  <dc:language>en-US</dc:language>
  <cp:lastModifiedBy>sandra.borsoi</cp:lastModifiedBy>
  <cp:lastPrinted>2020-08-18T09:41:00Z</cp:lastPrinted>
  <dcterms:modified xsi:type="dcterms:W3CDTF">2021-08-10T12:23:00Z</dcterms:modified>
  <cp:revision>2</cp:revision>
  <dc:subject/>
  <dc:title/>
</cp:coreProperties>
</file>