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17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1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92/2021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3/2021 – Nomeia membros do Conselho de Alimentação Escolar – C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4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5/2021 – Nomeia os membros representantes do Conselho Municipal de Assistência social - CM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6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7/2021 – Nomeia Secretário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98/2021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9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1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2/202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3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4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5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6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7/2021 – Declara Servidor Estável.</w:t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</w:rPr>
        <w:t>Portaria nº 408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9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0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1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2/2021 – Declara Servidor Estáv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3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4/2021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5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6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7/2021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18/2021 – Declara Servidor Estável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19/2021 – Nomeia Secretário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0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1/2021 – Nomeia Membro do Conselho Municipal do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2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3/2021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4/2021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5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26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27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8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29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30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31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32/202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33/202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34/202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35/2021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Portaria nº 436/202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37/2021 – Nomeia Membros Representantes do Conselho Municipal do Turismo – COMT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 438/202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2 de agost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4:00Z</dcterms:created>
  <dc:creator>administracao4</dc:creator>
  <dc:description/>
  <cp:keywords/>
  <dc:language>en-US</dc:language>
  <cp:lastModifiedBy>sandra.borsoi</cp:lastModifiedBy>
  <cp:lastPrinted>2021-08-12T14:31:00Z</cp:lastPrinted>
  <dcterms:modified xsi:type="dcterms:W3CDTF">2021-08-12T17:31:00Z</dcterms:modified>
  <cp:revision>10</cp:revision>
  <dc:subject/>
  <dc:title>EDITAL Nº 42/2009</dc:title>
</cp:coreProperties>
</file>