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18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1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2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3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114/2021 – </w:t>
      </w:r>
      <w:r>
        <w:rPr>
          <w:rFonts w:cs="Garamond" w:ascii="Garamond" w:hAnsi="Garamond"/>
          <w:color w:val="000000"/>
          <w:sz w:val="24"/>
          <w:szCs w:val="24"/>
        </w:rPr>
        <w:t>Reitera o Decreto de situação de emergência e dispõe sobre medidas restritivas temporárias para o enfrentamento  à pandemia causada pelo Novo Coronavírus (COVID-19) e dá 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5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117/2021 – </w:t>
      </w:r>
      <w:r>
        <w:rPr>
          <w:rFonts w:cs="Calibri" w:ascii="Garamond" w:hAnsi="Garamond"/>
          <w:bCs/>
          <w:iCs/>
          <w:sz w:val="24"/>
          <w:szCs w:val="24"/>
        </w:rPr>
        <w:t>Dispõe sobre o Regimento Interno da Guarda Municipal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8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9/2021 – Convoca o Retorno ao Trabalho presencial de Todos os servidores ou Empregados Públicos Maiores de 60 (sessenta) ano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0/2021 – Reajuste das tarifas do Transporte Coletivo Urban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1/2021 – Reitera o Decreto de situação de emergência e dispõe sobre medidas restritivas temporárias para o enfrentamento à pandemia causada pelo Novo Coronavírus (COVID-19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122/2021 – </w:t>
      </w:r>
      <w:r>
        <w:rPr>
          <w:rStyle w:val="Emphasis"/>
          <w:rFonts w:cs="Garamond" w:ascii="Garamond" w:hAnsi="Garamond"/>
          <w:i w:val="false"/>
          <w:color w:val="000000"/>
          <w:sz w:val="24"/>
          <w:szCs w:val="24"/>
        </w:rPr>
        <w:t xml:space="preserve">Estabelece as normas aplicáveis às instituições e estabelecimentos de Ensino Público, situadas no Município de Vacaria/RS, conforme medidas de prevenção e de enfrentamento à epidemia causada pelo novo Coronavírus (COVID-19) de que trata o Decreto nº 55.882, de 15 de maio de 2021, </w:t>
      </w:r>
      <w:r>
        <w:rPr>
          <w:rStyle w:val="Emphasis"/>
          <w:rFonts w:cs="Garamond" w:ascii="Garamond" w:hAnsi="Garamond"/>
          <w:i w:val="false"/>
          <w:color w:val="000000"/>
          <w:sz w:val="24"/>
          <w:szCs w:val="24"/>
          <w:shd w:fill="FFFFFF" w:val="clear"/>
        </w:rPr>
        <w:t>que instituiu o Sistema de Avisos, Alertas e Ações para fins de monitoramento, prevenção e enfrentamento à pandemia de COVID-19 no âmbito do Estado do Rio Grande do Sul, reitera a declaração de estado de calamidade pública em todo o território estadual e dá outras providências, bem como dispõe sobre o calendário de retorno as aulas presenciais na rede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3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4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5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8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9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1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2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3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4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5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7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8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9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0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1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2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3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4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5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8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9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1/2021 – Reitera o Decreto de situação de emergência e dispõe sobre medidas restritivas temporárias para o enfrentamento à pandemia causada pelo Novo Coronavírus (COVID-19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2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3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4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5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8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9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1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2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3/2021 – Reitera o Decreto de situação de emergência e dispõe sobre medidas restritivas temporárias para o enfrentamento à pandemia causada pelo Novo Coronavírus (COVID-19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4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5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6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8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9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1/2021 – Reitera o Decreto de situação de emergência e dispõe sobre medidas restritivas temporárias para o enfrentamento à pandemia causada pelo Novo Coronavírus (COVID-19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2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3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4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5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6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8/2021 – Convoca a X Conferência de Assistência Social em Nível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9/2021 – Institui o Protocolo de Boas Práticas para a prevenção do novo Coronavírus (COVID-19), a serem cumpridas pelos organizadores de Rodeio,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1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2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2 de agost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7:32:00Z</dcterms:created>
  <dc:creator>administracao4</dc:creator>
  <dc:description/>
  <cp:keywords/>
  <dc:language>en-US</dc:language>
  <cp:lastModifiedBy>sandra.borsoi</cp:lastModifiedBy>
  <cp:lastPrinted>2021-03-31T14:57:00Z</cp:lastPrinted>
  <dcterms:modified xsi:type="dcterms:W3CDTF">2021-08-12T18:18:00Z</dcterms:modified>
  <cp:revision>5</cp:revision>
  <dc:subject/>
  <dc:title>EDITAL Nº 42/2009</dc:title>
</cp:coreProperties>
</file>