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119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ODONTÓLOGO, conforme Edital Nº 116/2021:</w:t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- JÚLIA NISHIGUCHI DE ARAÚJ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 DIEGO BROGLIO ARALD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 ELENI CARMEN PEROND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 MARIANA VARASCHIN SOLDATEL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 YURI BARUC THOMAZ COS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 LUCIANO GARCIA GUEDES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Vacaria  – RS, 17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8-17T15:39:00Z</cp:lastPrinted>
  <dcterms:modified xsi:type="dcterms:W3CDTF">2021-08-17T18:48:10Z</dcterms:modified>
  <cp:revision>6</cp:revision>
  <dc:subject/>
  <dc:title/>
</cp:coreProperties>
</file>