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  <w:lang w:eastAsia="en-US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EDITAL Nº 120/2021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szCs w:val="28"/>
          <w:lang w:eastAsia="en-US"/>
        </w:rPr>
      </w:pPr>
      <w:r>
        <w:rPr>
          <w:rFonts w:cs="Garamond" w:ascii="Garamond" w:hAnsi="Garamond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  <w:szCs w:val="28"/>
        </w:rPr>
        <w:t>"Torna público que foram sancionadas as seguintes lei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ab/>
        <w:t xml:space="preserve"> </w:t>
        <w:tab/>
        <w:t>O Prefeito Municipal de Vacaria,</w:t>
      </w:r>
      <w:r>
        <w:rPr>
          <w:rFonts w:cs="Garamond" w:ascii="Garamond" w:hAnsi="Garamond"/>
          <w:sz w:val="28"/>
          <w:szCs w:val="28"/>
        </w:rPr>
        <w:t xml:space="preserve"> no uso das atribuições que lhe confere a Lei Orgânica Municipal, torna público que foram sancionadas as seguintes Leis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783/2021 – Autoriza a realização de convênio para cedência de um funcionário da Prefeitura Municipal de Vacaria a fim de que exerça atividades junto ao SINE deste Municípi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784/2021 – Denomina a Estrada do antigo Pedágio de Estrada “Ivete Panisson de Rossi.”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4.785/2021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786/2021 – Institui o Programa de Recuperação Fiscal de Vacaria – REFIS/2021, para pessoas físicas e jurídicas,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787/2021 – Autoriza o Município de Vacaria a doar imóvel para a Associação dos Trabalhadores Autônomos de Cargas de Vacaria e Regi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788/202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789/2021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790/2021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791/2021 –  Denomina o Espaço Público para Cães – Cachorródromo, na área do antigo Parque do Aeroporto, de Espaço Pet Getúlio Nunes Gonçalves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 xml:space="preserve">Lei nº 4.792/2021 – Abre Crédito Especial no Orçamento em Execução. 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793/2021 – Denomina a Base do Samu, Irmã Rosa Deomira Onzi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794/2021  -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795/202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796/2021 – 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797/2021 – 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798/2021 – Denomina a Unidade Básica de Saúde da Localidade de Caravággio/São Pedro de Unidade Básica de Saúde Zulma Borges Ferreir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799/2021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800/2021 – Inclui a alínea “c’ no Artigo 3º da lei 4786 de 22 de junho de 2021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801/2021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802/2021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ei nº 4.803/2021 – Autoriza a realização de convênio para transporte escolar. 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804/202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805/2021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 nº 4.806/2021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807/202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808/2021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809/2021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810/2021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811/2021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812/2021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813/2021 – Dispõe sobre o Plano Plurianual para o quadriênio 2022-2025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814/2021 - Autoriza contratação por tempo determinado para atender a necessidade temporária do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815/2021 – Altera a redação do Art. 1º, Art. 2º, Art. 3º, Art. 4º, 6º e 7º; Revoga o Art. 5º; Acrescenta ao Art. 6º o parágrafo único; Acrescenta ao Art. 8º o inciso VI e os parágrafos 5º e 6º, todos da Lei 2323, de 19 de abril de 2006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816/2021 -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817/202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818/202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819/2021 -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820/202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821/202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822/202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823/2021 – Autoriza a firmar Termo de Permissão de uso gratuita à Associação dos Deficientes Visuais de Vacaria – Adeviva,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824/2021 – Altera o Art. 1º da Lei nº 4751 de 31 de março de 2021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4.825/2021 -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826/2021 - Autoriza contratação por tempo determinado para atender a necessidade temporária do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4.827/2021 -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4.828/2021 – Regulamenta a execução do serviço de transporte escolar, por parte de pessoas física ou jurídic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4.829/2021 -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830/2021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831/2021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4.832/2021 -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833/2021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834/2021 – altera a redação do § 1º do Art. 2º da Lei 3.309, de 28 de junho de 2012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835/2021 - Autoriza contratação por tempo determinado para atender a necessidade temporária do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4"/>
          <w:szCs w:val="24"/>
        </w:rPr>
        <w:tab/>
        <w:tab/>
      </w:r>
      <w:r>
        <w:rPr>
          <w:rFonts w:cs="Garamond" w:ascii="Garamond" w:hAnsi="Garamond"/>
          <w:sz w:val="28"/>
          <w:szCs w:val="28"/>
        </w:rPr>
        <w:t>Os interessados pelo conteúdo das Leis acima, poderão obtela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ABINETE DO PREFEITO MUNICIPAL DE VACARIA, 19 de agosto de 2021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MADEU DE ALMEIDA BOEIRA</w:t>
      </w:r>
    </w:p>
    <w:p>
      <w:pPr>
        <w:pStyle w:val="Heading1"/>
        <w:spacing w:before="0" w:after="0"/>
        <w:jc w:val="center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Prefeito Municipal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LDER DA COSTA NERY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Secretário de Gestão e Finanças</w:t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(sbp)</w:t>
        <w:tab/>
      </w:r>
    </w:p>
    <w:sectPr>
      <w:type w:val="nextPage"/>
      <w:pgSz w:w="11906" w:h="16798"/>
      <w:pgMar w:left="1361" w:right="1418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6:54:00Z</dcterms:created>
  <dc:creator>administracao4</dc:creator>
  <dc:description/>
  <cp:keywords/>
  <dc:language>en-US</dc:language>
  <cp:lastModifiedBy>sandra.borsoi</cp:lastModifiedBy>
  <cp:lastPrinted>2021-08-19T16:48:00Z</cp:lastPrinted>
  <dcterms:modified xsi:type="dcterms:W3CDTF">2021-08-19T19:49:00Z</dcterms:modified>
  <cp:revision>8</cp:revision>
  <dc:subject/>
  <dc:title>EDITAL Nº 42/2009</dc:title>
</cp:coreProperties>
</file>