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u w:val="single"/>
          <w:lang w:val="en-US"/>
        </w:rPr>
        <w:t>EDITAL Nº 128/2021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en-US"/>
        </w:rPr>
      </w:pPr>
      <w:r>
        <w:rPr>
          <w:rFonts w:cs="Arial Black" w:ascii="Arial Black" w:hAnsi="Arial Black"/>
          <w:b w:val="false"/>
          <w:sz w:val="22"/>
          <w:u w:val="none"/>
          <w:lang w:val="en-US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left="0" w:right="0" w:firstLine="113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ab/>
        <w:t>O Prefeito Municipal de Vacaria, no uso de suas atribuições legais, torna público para todos os interessados, a abertura de Processo de Seleção Pública destinado à contratação temporária de Servente, para atender à necessidade de excepcional interesse da Secretaria Municipal de Educação,  em conformidade com o Art. 37, IX da Constituição Federal c/c a Lei Municipal Nº 4751/2021, Lei Complementar Nº 009/2011 e Decreto Municipal Nº 19/2017: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3"/>
        <w:gridCol w:w="2333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QUANTIDAD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8" w:leader="none"/>
                <w:tab w:val="left" w:pos="8520" w:leader="none"/>
              </w:tabs>
              <w:spacing w:lineRule="auto" w:line="360"/>
              <w:ind w:left="0" w:right="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Servent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44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R$ 944,47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Observ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Na remuneração será acrescido adicional de insalubridade sobre o salário míni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. Atribuições do cargo: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) descrição sintética: Executar trabalhos rotineiros de limpeza em geral; ajudar na remoção de móveis e utensíli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b) descrição analítica: Fazer o serviço de faxina em geral;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lixo dos depósitos colocando-os nos recipientes apropriados; lavar vidros, espelhos, persianas; varrer pátios; fazer café e, eventualmente, servi-lo; fechar portas, janelas e vias de acesso; eventualmente, operar elevadores; executar tarefas afins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2. Duração do Contrat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3. Requisitos do Carg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Idade mínima de 18 anos, 2ª série do ensino fundamental, não acessível a deficientes físicos, em razão das caracteríticas do mes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4.  Direitos do Contratado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5. Cadastro de Reserva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6. Documentos Necessários para Inscri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Fotocópias autenticadas do RG e CPF, do Histórico Escolar, (ou cópias conferidas com o original pelo servidor que realizará a inscrição), comprovante(s) de experiência profissional, se houver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US"/>
        </w:rPr>
        <w:t>7. Local das Inscrições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en-US"/>
        </w:rPr>
        <w:t>: Secretaria Municipal de Gestão e Finanças, sito à Rua Ramiro Barcelos nº 915,  Centro, Vacaria, das 08:00 às 11:30 hs e das 13:30 às 18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ias 08 a 10 de setembr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13 de setembr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0. Prazo de Recurso das Inscrições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14</w:t>
      </w: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de setembr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1. Análise da documentação: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 xml:space="preserve"> 15  de setembr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2. Publicação dos Resultados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17 de setembr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3. Prazo de Recurso do Resultado Final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21 de setembro de 202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4. Entrega da Documentação para Contrato a ser entregue na PGM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 22 a 24 de setembro de 202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14.1.Documentação necessária para contrata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(fotocópia)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5. Contra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01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e outubr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6. Critérios para Desempate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Em caso de igualdade na documentação apresentada, terá preferência, sucessivamente, o candidato que comprovar:</w:t>
      </w:r>
    </w:p>
    <w:p>
      <w:pPr>
        <w:pStyle w:val="Normal"/>
        <w:spacing w:lineRule="auto" w:line="276" w:before="0" w:after="0"/>
        <w:ind w:left="0" w:right="0" w:firstLine="147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628"/>
      </w:tblGrid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16.1. Títulos – Experiência na área de atuaçã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de efetivo serviço em atividade de Servente prestada no Serviço Público, considerados, no máximo, 10 (dez) anos de experiência, sendo que para cada ano comprovado de experiência, serão somados 5 (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Experiência de efetivo serviço em atividade de Servente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Auxiliar de Limpeza, Auxiliar de Serviços Gerais, higienizadora ou Faxineira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 prestada no Serviço Privado, considerados, no máximo, 10 (dez) anos de experiência, sendo que para cada ano comprovado de experiência, serão somados 2,5 (dois vírgula 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profissional na área de educação em unidades de ensino vinculadas a rede pública e/ou privada, considerados, no máximo, 10 (dez) anos de experiência, sendo que para cada ano comprovado de experiência, será somado 2,5 (dois vírgula cinco) pontos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5</w:t>
            </w:r>
          </w:p>
        </w:tc>
      </w:tr>
      <w:tr>
        <w:trPr>
          <w:trHeight w:val="677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MÁXIM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 w:before="223" w:after="223"/>
        <w:ind w:left="0" w:right="0" w:firstLine="1474"/>
        <w:jc w:val="both"/>
        <w:rPr/>
      </w:pPr>
      <w:r>
        <w:rPr/>
      </w:r>
    </w:p>
    <w:p>
      <w:pPr>
        <w:pStyle w:val="Normal"/>
        <w:spacing w:lineRule="auto" w:line="276" w:before="223" w:after="223"/>
        <w:jc w:val="both"/>
        <w:rPr/>
      </w:pPr>
      <w:r>
        <w:rPr>
          <w:rStyle w:val="Fontepargpadro"/>
          <w:rFonts w:cs="Arial" w:ascii="Arial" w:hAnsi="Arial"/>
          <w:b/>
          <w:bCs/>
          <w:sz w:val="20"/>
          <w:szCs w:val="20"/>
        </w:rPr>
        <w:t xml:space="preserve">16.1.1. </w:t>
      </w:r>
      <w:r>
        <w:rPr>
          <w:rStyle w:val="Fontepargpadro"/>
          <w:rFonts w:cs="Arial" w:ascii="Arial" w:hAnsi="Arial"/>
          <w:sz w:val="20"/>
          <w:szCs w:val="20"/>
        </w:rPr>
        <w:t>A experiência na área pública, poderá ser comprovada através de Declaração ou Certidão, especificando, período, local e atividade desenvolvida, com seus respectivos carimbos de identificação ou cópia de contrato de trabalh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i w:val="false"/>
          <w:kern w:val="0"/>
          <w:sz w:val="20"/>
          <w:szCs w:val="20"/>
          <w:u w:val="none"/>
          <w:lang w:val="en-US"/>
        </w:rPr>
        <w:t xml:space="preserve">16.1.2. </w:t>
      </w:r>
      <w:r>
        <w:rPr>
          <w:rStyle w:val="Fontepargpadro"/>
          <w:rFonts w:cs="Arial" w:ascii="Arial" w:hAnsi="Arial"/>
          <w:b w:val="false"/>
          <w:bCs w:val="false"/>
          <w:i w:val="false"/>
          <w:kern w:val="0"/>
          <w:sz w:val="20"/>
          <w:szCs w:val="20"/>
          <w:u w:val="none"/>
          <w:lang w:val="en-US"/>
        </w:rPr>
        <w:t xml:space="preserve"> A experiência na área privada poderá ser comprovada através de cópia da Carteira Profissional ou cópia de contrato de trabalho ou declaração do empregador com firma reconhecida.</w:t>
      </w:r>
    </w:p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16.1.1.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 experiência poderá ser comprovada através de Declaração ou Certidão especificando local e atividade desenvolvida, com seus respectivos carimbos de identificação e/ou cópia da Carteira Profissional. doutorado devem estar devidamente registrados e para estes não serão aceitos históricos escolares, declarações ou atestados de conclusão do curso das respectivas disciplin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3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Não serão pontuados boletim de matrícula, histórico escolar ou outra forma que não a determinada acima, não devendo o candidato entregar documentos que não estejam na forma exig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4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Cabe à Comissão a análise criteriosa da idoneidade dos títulos apresentados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7. 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Maior idade.</w:t>
      </w:r>
    </w:p>
    <w:p>
      <w:pPr>
        <w:pStyle w:val="Normal"/>
        <w:spacing w:lineRule="auto" w:line="276" w:before="280" w:after="28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8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Persistindo o empate, será realizado sorteio público, no dia da análise da documentação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GABINETE DO PREFEITO MUNICIPAL DE VACARIA, 03 de setembro de 2021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AMADEU DE ALMEIDA BOEIRA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Prefeito Municipal</w:t>
      </w:r>
    </w:p>
    <w:sectPr>
      <w:type w:val="nextPage"/>
      <w:pgSz w:w="11906" w:h="16838"/>
      <w:pgMar w:left="1134" w:right="1134" w:gutter="0" w:header="0" w:top="2242" w:footer="0" w:bottom="114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03:57Z</dcterms:created>
  <dc:creator/>
  <dc:description/>
  <dc:language>en-US</dc:language>
  <cp:lastModifiedBy/>
  <cp:lastPrinted>2020-03-17T16:58:00Z</cp:lastPrinted>
  <dcterms:modified xsi:type="dcterms:W3CDTF">2021-09-03T18:35:13Z</dcterms:modified>
  <cp:revision>15</cp:revision>
  <dc:subject/>
  <dc:title/>
</cp:coreProperties>
</file>