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29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2/2021 – Concede Licença por motivo de doença em pessoa da famíli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3/2021 -  Concede Promoção de Class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4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5/2021 –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6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7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8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9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0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1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2/2021 - 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3/2021 - 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4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5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6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7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8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19/2021 -  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20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1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2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3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4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5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6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7/2021 - Convoca professora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8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9/2021 -  Convoca professora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0/2021 - 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1/2021 - 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2/2021 - Dispensa a Função Gratificada de Vice-Diretora da E.M.E.F. Pedro Álvares Cabra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3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4/2021 – Concede a Função Gratificada de Vice-Diretora da E.M.E.F. Pedro Àlvares Cabra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5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6/2021 -  Convoca professor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7/2021 -  Concede Auxilio Natalidad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8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39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0/2021 -  Concede Função Gratificada de Supervisora de escol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1/2021 -  Retira Convocaçã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2/2021 - 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3/2021 –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4/2021 -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5/2021 - 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6/2021 - Coloca de Cedência sem ônus para o Estado do Rio Grande do Sul 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7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8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9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0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1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2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3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4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5/2021 - 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6/2021 - 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57/2021 - Concede Promoção de Class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8/2021 -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9/2021 -  Mudança de Nive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0/2021 -  Concede a Função Gratificada de Vice-Diretora da E.M.E.F. Pedro Àlvares Cabral</w:t>
      </w:r>
    </w:p>
    <w:p>
      <w:pPr>
        <w:pStyle w:val="Normal"/>
        <w:suppressAutoHyphens w:val="false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Liberation Sans" w:ascii="Garamond" w:hAnsi="Garamond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Liberation Sans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3 de set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5:00Z</dcterms:created>
  <dc:creator>administracao4</dc:creator>
  <dc:description/>
  <cp:keywords/>
  <dc:language>en-US</dc:language>
  <cp:lastModifiedBy>sandra.borsoi</cp:lastModifiedBy>
  <cp:lastPrinted>2021-09-09T16:59:00Z</cp:lastPrinted>
  <dcterms:modified xsi:type="dcterms:W3CDTF">2021-09-09T20:00:00Z</dcterms:modified>
  <cp:revision>9</cp:revision>
  <dc:subject/>
  <dc:title>EDITAL Nº 42/2009</dc:title>
</cp:coreProperties>
</file>