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4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2/2021 – Determina a obrigatoriedade, aos servidores da Prefeitura Municipal do Município de Vacaria, de Comunicação de homologação de aposentadoria junto ao INSS e estabelece critérios para a vacância do carg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7/2021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2/2021 – Reajuste no  valor recebido pela utilização do veículo próprio na execução de atividades a serviço do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6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9/2021 – Revoga o Decreto nº 84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set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50:00Z</dcterms:created>
  <dc:creator>administracao4</dc:creator>
  <dc:description/>
  <cp:keywords/>
  <dc:language>en-US</dc:language>
  <cp:lastModifiedBy>sandra.borsoi</cp:lastModifiedBy>
  <cp:lastPrinted>2021-03-31T14:57:00Z</cp:lastPrinted>
  <dcterms:modified xsi:type="dcterms:W3CDTF">2021-09-15T13:11:00Z</dcterms:modified>
  <cp:revision>6</cp:revision>
  <dc:subject/>
  <dc:title>EDITAL Nº 42/2009</dc:title>
</cp:coreProperties>
</file>