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35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9/2021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440/2021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1/2021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2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3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4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5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46/2021 –  Nomeia Gestor cfe. Lei Federal nº 13.019/2014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7/2021 – Retorna da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8/2021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9/2021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0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1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2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3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4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5/2021 – Promoção de Classe.</w:t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sz w:val="24"/>
        </w:rPr>
        <w:t>Portaria nº 456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7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8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9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0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1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2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3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4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5/2021 – Interrompe Licença para tratar de interesse particula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t>Portaria nº 466/2021 – Concede Licença Prêmio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67/2021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68/2021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69/202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70/2021 – Redução de carga horária à servidora, mãe de pessoa portadora de deficiênc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71/2021 – Redução de carga horária à servidora, mãe de pessoa portadora de deficiênc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72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73/2021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474/202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75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76/2021 – Dispensa 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477/2021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4 de setembr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53:00Z</dcterms:created>
  <dc:creator>administracao4</dc:creator>
  <dc:description/>
  <cp:keywords/>
  <dc:language>en-US</dc:language>
  <cp:lastModifiedBy>sandra.borsoi</cp:lastModifiedBy>
  <cp:lastPrinted>2021-09-15T09:20:00Z</cp:lastPrinted>
  <dcterms:modified xsi:type="dcterms:W3CDTF">2021-09-15T12:20:00Z</dcterms:modified>
  <cp:revision>8</cp:revision>
  <dc:subject/>
  <dc:title>EDITAL Nº 42/2009</dc:title>
</cp:coreProperties>
</file>