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138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SERVENTE, conforme Edital Nº 128/2021: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º Roselaine Silva Alves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º Natalina Mota de Souza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3º Divina Genoveva Alves Rodrigues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4º Rita de Cassia Pires Bueno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5º Jaqueline de Fátima Rodrigues Pereira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 xml:space="preserve">6º Jane Goularte de Almeida 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7º Noemi Santos de Oliveira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8º Dalvana Mari dos Santos da Silva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9º Talita de Senes Maciel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0º Fabiana Borges Leite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1º Stéfani Oliveira Conrado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2º Paloma Silva Souza</w:t>
      </w:r>
    </w:p>
    <w:p>
      <w:pPr>
        <w:pStyle w:val="Normal"/>
        <w:spacing w:lineRule="auto" w:line="360" w:before="0" w:after="0"/>
        <w:ind w:left="0" w:right="0" w:firstLine="3685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13º Daniele Elisabete Santos da Silva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 17 de setembr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9-17T13:31:14Z</dcterms:modified>
  <cp:revision>8</cp:revision>
  <dc:subject/>
  <dc:title/>
</cp:coreProperties>
</file>