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140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para Seleção Pública Simplificada para Contratação Temporária de INTÉRPRETE DE LIBRAS, conforme Edital Nº 133/2021.</w:t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SERTO</w:t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Vacaria  – RS, 21 de setembr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cp:lastPrinted>2021-09-21T17:06:00Z</cp:lastPrinted>
  <dcterms:modified xsi:type="dcterms:W3CDTF">2021-09-21T20:06:58Z</dcterms:modified>
  <cp:revision>6</cp:revision>
  <dc:subject/>
  <dc:title/>
</cp:coreProperties>
</file>