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41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MOTORISTA, conforme Edital Nº 136/2021: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ILLIAM DE AVILA PIR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IAS PEDRO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ERSON ANTUNES DOS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ABRIEL DUARTE SULIAN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BIRAJARA CORREA BOEIRA </w:t>
            </w:r>
          </w:p>
        </w:tc>
      </w:tr>
    </w:tbl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22 de setembro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9-22T10:04:00Z</cp:lastPrinted>
  <dcterms:modified xsi:type="dcterms:W3CDTF">2021-09-22T13:04:56Z</dcterms:modified>
  <cp:revision>4</cp:revision>
  <dc:subject/>
  <dc:title/>
</cp:coreProperties>
</file>