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43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RESULTADO FINAL  para Seleção Pública Simplificada para Contratação Temporária de Intérprete de Libras, conforme Edital Nº 133/2021. 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SERTO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23 de setembr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9-23T10:18:00Z</cp:lastPrinted>
  <dcterms:modified xsi:type="dcterms:W3CDTF">2021-09-23T14:09:51Z</dcterms:modified>
  <cp:revision>7</cp:revision>
  <dc:subject/>
  <dc:title/>
</cp:coreProperties>
</file>