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48/2021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Auxiliar de Saúde Bucal, conforme Edital Nº145/2021:</w:t>
      </w:r>
    </w:p>
    <w:tbl>
      <w:tblPr>
        <w:tblW w:w="8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910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tícia Pelissari Gom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atricia Elisa de Souz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ica Pereira Conti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leiva Moreira Hoffman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1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nuele Borges de Campos 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04 de Outubro de 2021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8:59Z</dcterms:created>
  <dc:creator/>
  <dc:description/>
  <dc:language>en-US</dc:language>
  <cp:lastModifiedBy/>
  <dcterms:modified xsi:type="dcterms:W3CDTF">2021-10-04T18:14:35Z</dcterms:modified>
  <cp:revision>2</cp:revision>
  <dc:subject/>
  <dc:title/>
</cp:coreProperties>
</file>