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150/2021</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301"/>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cheila Alves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3.102.400-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 de Merendeira junto à Secretaria Municipal de Educação, conforme descrição das atribuições constantes no Anexo I da Lei Complementar Municipal nº 09/20211 e na Lei Municipal nº 4.8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té 02.08.2021 até 02.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mone Aparecida Souz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6.009.72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 de Merendeira junto à Secretaria Municipal de Educação, conforme descrição das atribuições constantes no Anexo I da Lei Complementar Municipal nº 09/20211 e na Lei Municipal nº 4.8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té 02.08.2021 até 02.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uelen Borges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2.513.33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s de Merendeira junto à Secretaria Municipal de Educação, conforme descrição das atribuições constantes no Anexo I da Lei Complementar Municipal nº 09/2011 e na Lei Municipal nº 4.8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té 05.08.2021</w:t>
            </w:r>
          </w:p>
          <w:p>
            <w:pPr>
              <w:pStyle w:val="Normal"/>
              <w:jc w:val="both"/>
              <w:rPr>
                <w:sz w:val="18"/>
                <w:szCs w:val="18"/>
                <w:lang w:eastAsia="en-US"/>
              </w:rPr>
            </w:pPr>
            <w:r>
              <w:rPr>
                <w:sz w:val="18"/>
                <w:szCs w:val="18"/>
                <w:lang w:eastAsia="en-US"/>
              </w:rPr>
              <w:t>até 05.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lvana Duarte Passar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79.882.78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Monitor de Transporte Escolar junto à Secretaria Municipal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25.08.2021 até 25.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ise da Silva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4.564.43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Monitor de Transporte Escolar junto à Secretaria Municipal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04.08.2021 até 04.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tricia Ra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8.028.49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Merendeira junto à Secretaria Municipal de Educação, conforme descrição das atribuições constantes no anexo I da Lei Complementar Municipal nº 09/2011 e na Lei Municipal nº 4.8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06.08.2021 até 06.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iana da Silveira Bar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60.110.46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Merendeira junto à Secretaria Municipal de Educação, conforme descrição das atribuições constantes no anexo I da Lei Complementar Municipal nº 09/2011 e na Lei Municipal nº 4.8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06.08.2021 até 06.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eonice Fernandes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69.023.60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Atendente de Creche junto à Secretaria Municipal de Educação, conforme descrição das atribuições constantes no Anexo I da Lei Complementar Municipal nº 09/2011 e na Lei Municipal nº 4.81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10.08.2021 até 10.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tiane Oligini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05.828.18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Atendente de Creche junto à Secretaria Municipal de Educação, conforme descrição das atribuições constantes no Anexo I da Lei Complementar Municipal nº 09/2011 e na Lei Municipal nº 4.81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10.08.2021 até 10.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uciane da Rosa C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076.680-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Atendente de Creche junto à Secretaria Municipal de Educação, conforme descrição das atribuições constantes no Anexo I da Lei Complementar Municipal nº 09/2011 e na Lei Municipal nº 4.81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10.08.2021 até 10.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sleine dos Santos Suli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4.729.08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Atendente de Creche junto à Secretaria Municipal de Educação, conforme descrição das atribuições constantes no Anexo I da Lei Complementar Municipal nº 09/2011 e na Lei Municipal nº 4.81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10.08.2021 até 10.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Ângela Maria Camargo Lop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8.346.80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Atendente de Creche junto à Secretaria Municipal de Educação, conforme descrição das atribuições constantes no Anexo I da Lei Complementar Municipal nº 09/2011 e na Lei Municipal nº 4.81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10.08.2021 até 10.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iula Cordeir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1.406.46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Atendente de Creche junto à Secretaria Municipal de Educação, conforme descrição das atribuições constantes no Anexo I da Lei Complementar Municipal nº 09/2011 e na Lei Municipal nº 4.81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10.08.2021 até 10.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uciana Araceli de Almeida C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384.62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Atendente de Creche junto à Secretaria Municipal de Educação, conforme descrição das atribuições constantes no Anexo I da Lei Complementar Municipal nº 09/2011 e na Lei Municipal nº 4.81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10.08.2021 até 10.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D Transport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516.675/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as linhas do 4º Distrito – Fazenda da Estrela –A e 4º Distrito – Fazenda da Estrela –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 data da assinatura até o dia 15/10/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1.053,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dresa Rodrigues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03.369.73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Atendente de Creche junto à Secretaria Municipal de Educação, conforme descrição das atribuições constantes no Anexo I da Lei Complementar Municipal nº 09/2011 e na Lei Municipal nº 4.81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10.08.2021 até 10.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o regime de empreitada global, compreendendo materiais, mão de obra, ferramentas e equipamentos necessários para execução de reforma e ampliação da Escola de Educação Infantil Irma Tofolli, localizada no Bairro Jardim Toscano, neste município de Vacaria/RS, devendo obedecer rigorosamente ao memorial descritivo, cronograma físico e financeiro e planilha orçamentária, os quais estão juntados no processo administrativo supracitado, mas que ficam fazendo parte integrante deste instrumento como se no mesmo estivessem transcritos e que deverão ser observados com rig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04 meses, a contar da data do Termo de Início da Obra.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25.793,5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alinovski e Kalinovski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150.800/000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contrato tem por objetivo a aquisição dos itens 06, 07, 12, especificado no anexo II do edi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16.08.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4.699,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uciane dos Santos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3.536.01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Merendeira junto à Secretaria Municipal de Educação, conforme descrição das atribuições constantes no anexo I da Lei Complementar Municipal nº 09/2011 e na Lei Municipal nº 4.8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02.08.2021 até 02.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4,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viço Social do Comércio - SE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575.238/0001-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Contratada para a realização da “festa literária do município de Vacaria e apresentação musical alusivo ao aniversario de emancipação de Vacaria”, entre os dias 13 de setembro e 22 de outubro de 2021, em Vacaria, RS, de acordo com o Plano de Trabalho juntado ao processo nº 5613/20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o dia 15/11/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7.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ete de Fátima Velh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2.125.37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Motorista de Transporte Escolar junto a Secretaria Municipal de Educação, conforme descrição das atribuições constantes no art. 3º da Lei Municipal nº 4.790/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e 25.08.2021 até 25.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15,0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pucom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225.739/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fornecimento de serviço de outsourcing de impressão, para o Executivo Municipal de Vacaria/RS, conforme especificações/descrições constantes no Edital do pregão Eletrônico nº 18/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24.08.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98.164,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nidas Veículos Especiais 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491.558/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locação dos veículos abaixo descritos decorrentes do Pregão Eletrônico para Registro de preços nº 02/2021, realizado pelo CONDESUS em regime de licitação compartilhada, para atender as necessidades das Secretaria Municipal da Saúde: Item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25.08.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5.6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GIL Lucas Fagundes Puer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567.400/0001-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s de locação de playkids para realização de evento alusivo ao dia das crianças, que ocorrerá nesta cidade de Vacaria/RS na data de 12 de outubro de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2.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6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lvalle Materiais Elétricos Ltd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227.550/0001-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4 e 5 descrito abaixo, especificad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ou seja, até 08.09.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oni Luis Karpinsk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61.341/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 item 12 descrito abaixo, especificad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08.09.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199,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PA Gerenciamento e Proje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75.931/000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 item 09 descrito abaixo, especificad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08.09.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ga Atacad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399.473/000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2 e 3 descrito abaixo, especificad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08.09.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8.4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enrique Luis Lermen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913.475/0001-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 item 1 descrito abaixo, especificad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08.09.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7.453,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ercaserra Materiais para Construçã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99.646/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7 e 13 descrito abaixo, especificad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08.09.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224,8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L – Benini Serviç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157.969/000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s de instalação de 38 postes padrão R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e assinatura até o dia 31.12.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404,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smar Vitorino Pimente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234.310/000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s de locação e instalação de 2 tendas medindo 5mx5m com laterais. § 1º - As tendas deverão ser instaladas nos dia 09, 10, 11 e 12 de outubro de 2021, sendo uma na Fazenda do Socorro e outra na Estação Ferroviária, para o evento Trem Vacari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e assinatura até o dia 31.12.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14/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us Informado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61.851/0001-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da Procuradoria-Geral do Município constante nos autos do processo administrativo nº 6016/2021, as partes, de comum acordo, prorrogam o prazo de execução do instrumento primitivo por 12 meses, ou seja, até o dia 31/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31.08.202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07/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eankarlo Rodrigues da Cu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7.399.926-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do Setor de Tecnologia da Informação e Comunicação (Memo. nº 124/CPD/2021) do Processo Administrativo nº 5671/2021, o Município adita o contrato firmado com a Contratada objetivando prorrogação do prazo de vigência o contrato em 12 meses, ou seja, o mesmo vigerá até o dia 13.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3.08.202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09/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mar Martins Transportes-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65.19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5564/2021, oriundo da Secretaria Municipal de Educação, o Município adita o presente contrato firmado com a contratada, deferindo o reequilíbrio econômico-financeiro ao Contrato, a incidir sobre os lotes a seguir: Item 03 – 1º Distrito – Fazenda da Ramada A: o valor para pagamento da referida linha será de R$ 3,55 por quilômetro rodado, com efeitos retroativos à data de 17.07.2021, data do protocolo do pedido de reequilíb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réscimo do valor de R$ 199,00, referente ao ressarcimento do gasto para adequação COVID.</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0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S. Comércio de Combustíve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991.461/003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nº 4791/2021, é deferido o reequilíbrio econômico e financeiro ao contrato nº 02/2021, a incidir sobre o valor da gasolina comum, conforme notas fiscais, cálculo e parecer anexos ao processo supracitado. Dessa forma, o valor unitário passará de R$ 5,06 para R$ 5,66, com efeitos retroativos à data de 23/06/2021, data do protocolo do pedido de reequilíb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0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ércio de Gás HG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187.96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iderando a decisão  proferida nos autos do processo administrativo nº 5.450/2021, é deferido o reequilíbrio econômico-financeiro ao Contrato nº 03/2021, a partir de 14 de julho de 2021 (data do protocolo do pedido), a incidir sobre o “gás envasado em botijão de 45kg” e o “gás envasado em botijão de 13 kg”, conforme planilha e notas anexas ao processo, sendo o novo valor unitário do primeiro R$ 336,49, e do último R$ 82,5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0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ércio de Gás HG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187.96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iderando a decisão  proferida nos autos do processo administrativo nº 7176/2021, é deferido o reequilíbrio econômico-financeiro ao Contrato nº 03/2021, a partir de 09 de setembro de 2021 (data do protocolo do pedido), a incidir sobre o “gás envasado em botijão de 45kg” e o “gás envasado em botijão de 13 kg”, conforme planilha e notas anexas ao processo, sendo o novo valor unitário do primeiro R$ 348,46, e do último R$ 87,6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mp;S Serviços de Saúde Ltda – ME – Santé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37.121/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juntada no processo administrativo nº 5344/2021, o Município adita o contrato firmado, com a Contratada objetivando prorrogação de prazo em 90 dias, ou seja, o mesmo vigerá até a data de 11.10.2021, ou até que se conclua a contratação do processo de licitação em andamento, o que ocorre prim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o mesmo vigerá até a data de 11.10.202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2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mar Martins Transport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65.19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juntada no processo administrativo nº 7211/2021, o Município adita o contrato firmado com a Contratada objetivando prorrogação de prazo em 60 dias, ou seja, o mesmo vigerá até a data de 12.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o mesmo vigerá até a data de 12.11.202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ooperação nº 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itui objeto do presente Termo de Cooperação a mútua colaboração entre os partícipes para viabilização do atendimento médico, ambulatorial e hospitalar da população residente no Município de Campestre da Serra, ou seja, integrar o Cooperante ao Sistema Único de Saúde e definir a sua inserção na rede regionalizada e hierarquizada de ações e serviços de saúde.§ 1º - O objeto do Presente Termo de Cooperação refere-se a uma base territorial populacional, conforme Plano Operativo e Programação Pactuada e Integrada – PPI e Plano Diretor de Regionalização – PDR, sendo que os serviços médicos, ambulatoriais e hospitalares serão fornecidos conforme indicações técnicas de planejamento, compatibilizando-se com a  demanda e a disponibilidade de recursos financeiros do SU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a presente data até o dia 31/0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1.638,12</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1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ntofisio Comércio e Fisioterapia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534.640/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fisioterapia constantes nos lotes nº 1, 2, 3, 4, 5, 6, 7, 8, 9, 10, 11, 12, 13, 14, 15, 16, 17, 18, 19, 20, 21, 22, 23 e 24 do anexo I do edital de chamamento público nº 0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 Paula Guedes Martin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8.973.840-7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fisioterapia constantes nos lotes nº 3, 4, 5, 6, 13, 14, 16, 17, 18, 19, 20 e 21 do anexo I do edital de chamamento público nº 0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icho Vip Clinica Veterinaria Eirel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942.841/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castração e microchipagem de cães e gatos (machos e fêmeas) abandonados no Município de Vacaria, para atender a necessidade da Secretaria Municipal de Agricultura e Meio Ambiente do Município de Vacaria/RS, tudo conforme edital do Chamamento Público nº 01/2021 e anexos. Item 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a assinatura  até 31 de dezembro de 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3.02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9/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sociação de Meninos e Meninas Assistidos – Santa Cecília - AMM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instalação de placas solares para implantação de energia fotovoltaica, a substituição do telhado, a construção de uma passarela do prédio até o ginásio e a substituição da  iluminação por refletores de led no ginásio onde são realizadas as atividades. As melhorias contribuirão para a melhor qualidade das atividades propostas e realizadas na sede do AMM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a assinatura  até 31 de dezembro de 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8.105,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sociação de Meninos e Meninas Assistidos – Santa Cecília - AMM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propiciar uma estrutura física que garanta segurança e ambiente agradável, ventilado e harmônico aos beneficiários para a realização das atividades propostas, com substituição das janelas existentes na sede  da AMMA, colocação dos móveis nas salas novas para ampliar o número de atendidos e ter mais socialização e desenvolvimento intelectual e pessoal dos beneficiários, além de garantir custos das despesas gerais da entidade e uma equipe administrativa qualificada para organizar um bom trabalho.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a assinatura  até 31 de dezembro de 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8.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Amigos da Semana Farroupilha de Vacaria - AASFV</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585.233/0001-6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alimentação dos eventos, conjuntos musicais, alugueis de CTGs e divulgação das atividades culturais que serão promovidas pela instituição em comemoração à Semana Farroupilha no município de Vacaria, conforme plano de trabalho anexo ao processo administrativo nº 6.860/2021, o qual fica fazendo parte integrante deste instrumento como se nele estivesse transcri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ou seja, até o dia 17.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2.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redenciamento nº 04/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T. Ribas Marconat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90.950/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juntada no processo administrativo nº 4172/2021, para manutenção dos serviços previstos no contrato primitivo, as partes, de comum acordo, prorrogam o prazo de vigência do contrato em 12 meses, ou seja, o mesmo vigerá até o dia 18.06.2022.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6.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18.06.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08/202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anine Andrighetti Sotilli - M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372.080/0001-6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 partes, de comum acordo conforme processo administrativo nº 6294/2021, prorrogam o prazo de vigência e execução do instrumento primitivo, em 12 meses, ou seja, o mesmo vigerá até o dia 26.09.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26.09.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Fomento nº 07/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AMA – Associação de Amparo a Meninos Assistidos Santa Cecília de Vacaria/R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Desenvolvimento Social, juntada no processo administrativo nº 5028/2021, as partes de comum acordo, prorrogam o prazo de vigência e execução do instrumento primitivo em 2 meses, ou seja, o mesmo vigerá até o dia 10.10.2021. Com base na justificativa técnica oriunda da Secretaria Municipal de Desenvolvimento Social, juntada no processo administrativo nº 5028/2021, as partes, de comum acordo alteram o Plano de Trabalho constante no instrumento primitivo, mudando o cronograma de desembolso, passando a ser a décima parcela no valor de R$ 15.0000,00, e a décima primeira parcela no valor de R$ 10.636,40, totalizando assim o valor integral do termo que é de R$ 174.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o mesmo vigerá até o dia 10.10.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4.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1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ions Clube Vacaria - LEONA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623.107/0001-9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1522/2021, as partes, de comum acordo, prorrogam o prazo de execução do instrumento primitivo até o dia 25.1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m o prazo de execução do instrumento primitivo até o dia 25.10.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5 de outubro de 2021.</w:t>
      </w:r>
    </w:p>
    <w:p>
      <w:pPr>
        <w:pStyle w:val="Normal"/>
        <w:rPr/>
      </w:pPr>
      <w:r>
        <w:rPr/>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3:00Z</dcterms:created>
  <dc:creator>user</dc:creator>
  <dc:description/>
  <dc:language>en-US</dc:language>
  <cp:lastModifiedBy>sandra.borsoi</cp:lastModifiedBy>
  <cp:lastPrinted>2021-10-05T10:14:00Z</cp:lastPrinted>
  <dcterms:modified xsi:type="dcterms:W3CDTF">2021-10-05T13:16:00Z</dcterms:modified>
  <cp:revision>4</cp:revision>
  <dc:subject/>
  <dc:title/>
</cp:coreProperties>
</file>