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51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1/2021 - Convoca Professora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62/2021 - Transfere Professora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63/2021 - Concede Função Gratificada de Supervisora de Escol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64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65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66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67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68/2021 - Dispensa Função Gratificada de Diret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69/2021 - Dispensa Função Gratificada de Vice-Diret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70/2021 - Concede Função Gratificada de Vice-Diret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71/2021 - Dispensa Função Gratificada de Supervisora de Escol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72/2021 - Concede Função Gratificada de Supervisora de Escol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73/2021 - Dispensa Função Gratificada de Vice-Diret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74/2021 - Concede Função Gratificada de Vice-Diret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75/2021 - Dispensa Função Gratificada de Supervisora de Escol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76/2021 - Concede Função Gratificada de Supervisora de Escol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77/2021 - Concede Licença Prêmi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78/2021 -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79/2021 - Concede Licença Prêmi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80/2021 - Concede Licença Prêmi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81/2021 -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82/2021 - Concede Licença por motivo de doença em pessoa da famíli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83/2021 - Concede Licença por motivo de doença em pessoa da famíli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84/2021 - Concede Licença Prêmi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85/2021 -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586/2021 - Concede Auxílio Natalidade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87/2021 - 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88/2021 - Transfere Professor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89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90/2021 - Transfere Servid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91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92/2021 - Transfere Servid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93/2021 -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94/2021 - Concede Licença Prêmi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95/2021 - Convoca Professor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596/2021 - Retira Convocaçã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97/2021 - Concede Promoção de Class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98/2021 - Concede Promoção de Class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599/2021 -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00/2021 -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01/2021 -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02/2021 - Mudança de Nível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03/2021 - Mudança de Nível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04/2021 - Transfere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05/2021 - Mudança de Nível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06/2021 -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07/2021 -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08/2021 - Concede Promoção de Class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09/2021 - Concede Promoção de Classe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10/2021 - Convoca Professor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11/2021 - Convoca Profess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12/2021 - Transfere Professo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13/2021 - Concede Promoção de Class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14/2021 - Concede Promoção de Classe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15/2021 - Concede Promoção de Classe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16/2021 - Concede Promoção de Classe </w:t>
      </w:r>
    </w:p>
    <w:p>
      <w:pPr>
        <w:pStyle w:val="Normal"/>
        <w:suppressAutoHyphens w:val="false"/>
        <w:rPr>
          <w:rFonts w:ascii="Garamond" w:hAnsi="Garamond" w:cs="Liberation Sans"/>
          <w:sz w:val="24"/>
          <w:szCs w:val="24"/>
          <w:lang w:eastAsia="pt-BR"/>
        </w:rPr>
      </w:pPr>
      <w:r>
        <w:rPr>
          <w:rFonts w:cs="Liberation Sans" w:ascii="Garamond" w:hAnsi="Garamond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Garamond" w:hAnsi="Garamond" w:cs="Liberation Sans"/>
          <w:sz w:val="24"/>
          <w:szCs w:val="24"/>
          <w:lang w:eastAsia="pt-BR"/>
        </w:rPr>
      </w:pPr>
      <w:r>
        <w:rPr>
          <w:rFonts w:cs="Liberation Sans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5 de outubr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7:00Z</dcterms:created>
  <dc:creator>administracao4</dc:creator>
  <dc:description/>
  <cp:keywords/>
  <dc:language>en-US</dc:language>
  <cp:lastModifiedBy>sandra.borsoi</cp:lastModifiedBy>
  <cp:lastPrinted>2021-10-05T14:36:00Z</cp:lastPrinted>
  <dcterms:modified xsi:type="dcterms:W3CDTF">2021-10-05T17:36:00Z</dcterms:modified>
  <cp:revision>10</cp:revision>
  <dc:subject/>
  <dc:title>EDITAL Nº 42/2009</dc:title>
</cp:coreProperties>
</file>